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propagate plants by cutt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and propagate plants by cu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preparation and propagation of plants by cutting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/>
        <w:t>4</w:t>
        <w:tab/>
        <w:t xml:space="preserve">Examples of cutting types – evergreen, deciduous, leaf cuttings, root cuttings, stem cuttings;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ab/>
        <w:t>stem cuttings may include – hardwood cuttings, semi-hardwood cuttings, softwood cutting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propagate plants by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evidence of four types of cutting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move cutting material from stock plants and store before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epare or select propagating media, and select container type and f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Make cuttings, apply cutting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t cuttings in containers and lab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9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9:00Z</dcterms:modified>
  <cp:revision>2</cp:revision>
  <dc:subject>Horticulture</dc:subject>
  <dc:title>29506 Prepare and propagate plants by cu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98</vt:lpwstr>
  </property>
  <property fmtid="{D5CDD505-2E9C-101B-9397-08002B2CF9AE}" pid="11" name="_dlc_DocIdItemGuid">
    <vt:lpwstr>7292f073-f034-4344-8da7-2917fed060fa</vt:lpwstr>
  </property>
  <property fmtid="{D5CDD505-2E9C-101B-9397-08002B2CF9AE}" pid="12" name="_dlc_DocIdUrl">
    <vt:lpwstr>https://nzqa.sharepoint.com/sites/dmsTEO8105/_layouts/15/DocIdRedir.aspx?ID=8105-1979408323-6498, 8105-1979408323-6498</vt:lpwstr>
  </property>
</Properties>
</file>