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l out the crop, clean the greenhouse for crop change, and set up the new cr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: to </w:t>
            </w:r>
            <w:r>
              <w:rPr>
                <w:rFonts w:cs="Arial"/>
              </w:rPr>
              <w:t>pull out the crop and clean rows manually in preparation for crop change; and set up the greenhouse with the new cr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  <w:iCs/>
        </w:rPr>
        <w:t>crop</w:t>
      </w:r>
      <w:r>
        <w:rPr>
          <w:rFonts w:cs="Arial"/>
        </w:rPr>
        <w:t xml:space="preserve"> refers to any fruit, vegetable, mushroom or flower crop which is grown in a greenhouse environment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crop pull out and greenhouse set up with new plan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ull out the crop and clean rows manually in preparation for crop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move remaining produce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ull the crop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move crop support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lean the rows manual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Set up the greenhouse with the new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stablish crop, set up rows and lay out support materials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t up the irrig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9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9:00Z</dcterms:modified>
  <cp:revision>2</cp:revision>
  <dc:subject>Horticulture</dc:subject>
  <dc:title>29507 Pull out the crop, clean the greenhouse for crop change, and set up the new c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99</vt:lpwstr>
  </property>
  <property fmtid="{D5CDD505-2E9C-101B-9397-08002B2CF9AE}" pid="11" name="_dlc_DocIdItemGuid">
    <vt:lpwstr>b5b0b79f-b00b-4313-968d-845a54b37e30</vt:lpwstr>
  </property>
  <property fmtid="{D5CDD505-2E9C-101B-9397-08002B2CF9AE}" pid="12" name="_dlc_DocIdUrl">
    <vt:lpwstr>https://nzqa.sharepoint.com/sites/dmsTEO8105/_layouts/15/DocIdRedir.aspx?ID=8105-1979408323-6499, 8105-1979408323-6499</vt:lpwstr>
  </property>
</Properties>
</file>