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and hand prune mature v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train and hand prune mature vines, and report problems; and complete hand prun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</w:t>
      </w:r>
      <w:r>
        <w:rPr/>
        <w:t>for training and pruning mature vin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</w:r>
      <w:r>
        <w:rPr>
          <w:rFonts w:cs="Arial"/>
        </w:rPr>
        <w:t>Pruning equipment may include – snips, tape guns, strings, stakes, wires, tape, secateurs, loppers, saw, orchard ladders and stool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  <w:color w:val="000000"/>
        </w:rPr>
      </w:pPr>
      <w:r>
        <w:rPr>
          <w:rFonts w:cs="Arial"/>
        </w:rPr>
        <w:t>5</w:t>
        <w:tab/>
      </w:r>
      <w:r>
        <w:rPr>
          <w:iCs/>
          <w:color w:val="000000"/>
        </w:rPr>
        <w:t xml:space="preserve">Vines are woody or herbaceous plants whose stem </w:t>
      </w:r>
      <w:r>
        <w:rPr>
          <w:iCs/>
        </w:rPr>
        <w:t>is indeterminate,</w:t>
      </w:r>
      <w:r>
        <w:rPr>
          <w:iCs/>
          <w:color w:val="000000"/>
        </w:rPr>
        <w:t xml:space="preserve"> typically require support, and climb by tendrils, twining or creeping along the ground.  Examples include – kiwifruit, grapes; and the later growth stages of tomatoes, cucumbers, capsicu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in and hand prune mature vines, and report problem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>Range</w:t>
        <w:tab/>
        <w:t>evidence of training and pruning a minimum of 50 mature vin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pruning equipment readines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rain and prune mature vines without damage to vines 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port problems with vines, structures, 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hand pru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and store prun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reat, dispose or recycle pru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1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9:00Z</dcterms:created>
  <dc:creator>NZ Qualifications Authority</dc:creator>
  <dc:description/>
  <cp:keywords/>
  <dc:language>en-US</dc:language>
  <cp:lastModifiedBy>Sandra Mackersy</cp:lastModifiedBy>
  <cp:lastPrinted>2017-01-09T11:22:00Z</cp:lastPrinted>
  <dcterms:modified xsi:type="dcterms:W3CDTF">2021-11-30T20:49:00Z</dcterms:modified>
  <cp:revision>2</cp:revision>
  <dc:subject>Horticulture</dc:subject>
  <dc:title>29512 Train and hand prune mature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504</vt:lpwstr>
  </property>
  <property fmtid="{D5CDD505-2E9C-101B-9397-08002B2CF9AE}" pid="11" name="_dlc_DocIdItemGuid">
    <vt:lpwstr>82d21e1c-760c-406b-aaba-67556f64e960</vt:lpwstr>
  </property>
  <property fmtid="{D5CDD505-2E9C-101B-9397-08002B2CF9AE}" pid="12" name="_dlc_DocIdUrl">
    <vt:lpwstr>https://nzqa.sharepoint.com/sites/dmsTEO8105/_layouts/15/DocIdRedir.aspx?ID=8105-1979408323-6504, 8105-1979408323-6504</vt:lpwstr>
  </property>
</Properties>
</file>