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pre-set plastics processing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plastics processing machinery; start up, shut down; and operate pre-set plastics processing machinery.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Processing - Gener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monstrate knowledge of plastics processing machinery.</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Machine components and ancillary equipment are identified and their purpose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Machine services are identified and their purpose and control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chine services – power, water, compressed ai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552" w:leader="none"/>
          <w:tab w:val="left" w:pos="7797" w:leader="none"/>
        </w:tabs>
        <w:rPr/>
      </w:pPr>
      <w:r>
        <w:rPr>
          <w:rFonts w:cs="Arial"/>
        </w:rPr>
        <w:t>Start up and shut down pre-set plastics processing machinery.</w:t>
      </w:r>
    </w:p>
    <w:p>
      <w:pPr>
        <w:pStyle w:val="Normal"/>
        <w:keepNext w:val="true"/>
        <w:keepLines/>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Material data sheet is checked to determine material specific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includes – handling hazards, breathing haz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Raw material is verified against job specification and workplace loading procedures are follow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evidence is required for at least two loading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3</w:t>
        <w:tab/>
        <w:t>Work area is cleared and cleaned to ensure safe operating cond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examples are – floors, stairs, platforms, machine surfaces, ledges, intake and output areas, hand tools.</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at least thre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4</w:t>
        <w:tab/>
        <w:t>Machinery and ancillary equipment start-up is perform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5</w:t>
        <w:tab/>
        <w:t>Machinery and ancillary equipment shut-down is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b/>
          <w:b/>
          <w:u w:val="single"/>
        </w:rPr>
      </w:pPr>
      <w:r>
        <w:rPr>
          <w:rFonts w:cs="Arial"/>
        </w:rPr>
        <w:t xml:space="preserve">Operate pre-set plastics processing machinery. </w:t>
      </w:r>
    </w:p>
    <w:p>
      <w:pPr>
        <w:pStyle w:val="Normal"/>
        <w:keepNext w:val="tru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rocess operations are performed and quality inspection procedures are consistently applied to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ocess operations include – product removal, product finishing, production cycle preparation;</w:t>
      </w:r>
    </w:p>
    <w:p>
      <w:pPr>
        <w:pStyle w:val="Normal"/>
        <w:tabs>
          <w:tab w:val="clear" w:pos="720"/>
          <w:tab w:val="left" w:pos="0" w:leader="none"/>
          <w:tab w:val="left" w:pos="1134" w:leader="none"/>
          <w:tab w:val="left" w:pos="2552" w:leader="none"/>
        </w:tabs>
        <w:ind w:left="2552" w:hanging="1418"/>
        <w:rPr/>
      </w:pPr>
      <w:r>
        <w:rPr>
          <w:rFonts w:cs="Arial"/>
        </w:rPr>
        <w:tab/>
        <w:t>examples of products are – critical finish products, multi-surface products, multi-cavity products, inserted products, high output products, products requiring trimming or finishing at the machine, products requiring labelling at the machine, products requiring complex packaging at the machine;</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at least two different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Production recording is maintained over the period of the production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160"/>
        <w:rPr/>
      </w:pPr>
      <w:r>
        <w:rPr>
          <w:rFonts w:cs="Arial"/>
        </w:rPr>
        <w:tab/>
        <w:t>Range</w:t>
        <w:tab/>
        <w:t>examples of production recording are – a run sheet, a print out of electronic data ent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1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6: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Plastics Processing Technology</dc:subject>
  <dc:title>29514 Operate pre-set plastics processing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