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set a plastics processing mould or die for new product tri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trial a plastics processing mould or die; and set a plastics processing mould or die and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s Processing Technology &gt; Plastics Processing - Gen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Unit 29514, </w:t>
      </w:r>
      <w:r>
        <w:rPr>
          <w:i/>
        </w:rPr>
        <w:t xml:space="preserve">Operate pre-set plastics processing machinery </w:t>
      </w:r>
      <w:r>
        <w:rPr/>
        <w:t xml:space="preserve">is recommended for entry into this unit standa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bCs/>
        </w:rPr>
        <w:t>Legislation relevant to this unit standard includes but is not limited to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Trial </w:t>
      </w:r>
      <w:r>
        <w:rPr>
          <w:rFonts w:cs="Arial"/>
        </w:rPr>
        <w:t>– the testing and evaluation of either a new mould or die, or a mould or die for which there is neither prior knowledge nor production set-up information avail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4</w:t>
        <w:tab/>
        <w:t>a</w:t>
        <w:tab/>
        <w:t>All performance criteria must be carried out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ust provide evidence of working with either moulds or dies onl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a plastics processing mould or die for new product tri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preparation for two different products is requi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Mould or die design is confirmed as suitable for polymer appl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suitability checks may include but are not limited to – shrinkage, polymer type, wall thickness, consistency of part, gates and runner configu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nformation relevant to the trial and available at the workplace is gathered and interpret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ial objectives, product specification, material specification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other information may include but is not limited to – production specification, mould or die construction an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Machine suitability is confirmed in accordance with part production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ncillary equipment, machine cap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Mould or die state is confirm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ould or die state confirmation may include but is not limited to – inspected; cleaned; handling and lifting facilities available; connections for water or air, fitment method, physical bolting (if applicable), electrical senso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 different st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Raw material readiness is confirm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a plastics processing mould or die and machine for a new product t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ould or die is set with consideration to its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may include but are not limited to – sliding blocks or cores, actuation systems, ancillary equipment, cooling circu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Initial machine conditions are set according to product configuration, material type, and mould or die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Machine and mould or die are safely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3:00Z</dcterms:created>
  <dc:creator>NZ Qualifications Authority</dc:creator>
  <dc:description/>
  <cp:keywords/>
  <dc:language>en-US</dc:language>
  <cp:lastModifiedBy>James Baldock</cp:lastModifiedBy>
  <cp:lastPrinted>2018-04-09T14:20:00Z</cp:lastPrinted>
  <dcterms:modified xsi:type="dcterms:W3CDTF">2018-06-08T02:53:00Z</dcterms:modified>
  <cp:revision>2</cp:revision>
  <dc:subject>Plastics Processing Technology</dc:subject>
  <dc:title>29516 Prepare and set a plastics processing mould or die for new product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