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conduct and evaluate a plastics product tria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lan, conduct and evaluate a plastics product tri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Processing - Gener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Trial </w:t>
      </w:r>
      <w:r>
        <w:rPr>
          <w:rFonts w:cs="Arial"/>
        </w:rPr>
        <w:t xml:space="preserve">– the testing and evaluation of either a tool, material, or process. </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417" w:leader="none"/>
        </w:tabs>
        <w:rPr>
          <w:rFonts w:cs="Arial"/>
          <w:i/>
          <w:i/>
        </w:rPr>
      </w:pPr>
      <w:r>
        <w:rPr>
          <w:rFonts w:cs="Arial"/>
          <w:i/>
        </w:rPr>
      </w:r>
    </w:p>
    <w:p>
      <w:pPr>
        <w:pStyle w:val="Normal"/>
        <w:tabs>
          <w:tab w:val="clear" w:pos="720"/>
          <w:tab w:val="left" w:pos="567" w:leader="none"/>
          <w:tab w:val="left" w:pos="1417" w:leader="none"/>
        </w:tabs>
        <w:ind w:left="567" w:hanging="567"/>
        <w:rPr>
          <w:rFonts w:cs="Arial"/>
        </w:rPr>
      </w:pPr>
      <w:r>
        <w:rPr>
          <w:rFonts w:cs="Arial"/>
        </w:rPr>
        <w:t>3</w:t>
        <w:tab/>
        <w:t>Examples of trial events are; material trial, process trial, tool trial, process improvement, optimise cycle trial.</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4</w:t>
        <w:tab/>
        <w:t>Candidates must conduct trials independently.</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evidence requirements must be performed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Plan a plastics product trial.</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rPr>
      </w:pPr>
      <w:r>
        <w:rPr>
          <w:rFonts w:cs="Arial"/>
        </w:rPr>
        <w:t>1.1</w:t>
        <w:tab/>
        <w:t>Trial objectives are determined.</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Trial design and parameters are determined to define the trial procedure and success criteri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Timing and resource requirements are determined to align with workplace personnel and machine availabil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Trial results reporting requirements and format are determined.</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1.5</w:t>
        <w:tab/>
        <w:t>Material process data is collated.</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Conduct and evaluate a plastics product trial.</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pPr>
      <w:r>
        <w:rPr>
          <w:rFonts w:cs="Arial"/>
        </w:rPr>
        <w:t>2.1</w:t>
        <w:tab/>
        <w:t>Trial procedures are carried out in a systematic manner to meet trial objectiv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pPr>
      <w:r>
        <w:rPr>
          <w:rFonts w:cs="Arial"/>
        </w:rPr>
        <w:t>2.2</w:t>
        <w:tab/>
        <w:t>Product process limitations are determined in accordance with trial pla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process limitations are – mould condition and operation, production equipment capability, material grade selection, ambient conditions, labour requirements, possible cycle tim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Trial results are recorded and documented accurately.</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chine settings, part verified to specification.</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51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6: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Plastics Processing Technology</dc:subject>
  <dc:title>29517 Plan, conduct and evaluate a plastics product 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