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lastics processing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explain the operation, capability; set-up, shut-down; and servicing requirements for plastics processing machinery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Processing - Gener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Machinery – </w:t>
      </w:r>
      <w:r>
        <w:rPr>
          <w:rFonts w:cs="Arial"/>
        </w:rPr>
        <w:t>a production line</w:t>
      </w:r>
      <w:r>
        <w:rPr>
          <w:rFonts w:cs="Arial"/>
          <w:i/>
        </w:rPr>
        <w:t xml:space="preserve"> </w:t>
      </w:r>
      <w:r>
        <w:rPr>
          <w:rFonts w:cs="Arial"/>
        </w:rPr>
        <w:t xml:space="preserve">processing plant and ancillary machinery used for processing plastics to make products.  Examples are – machinery associated with the following specialist processes – injection moulding, extrusion, extrusion blow moulding, film conversion, film slitting, injection stretch-blow moulding, rotational moulding, thermoforming.  </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widowControl w:val="fals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Explain the operation and capability of plastics processing machinery.</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pPr>
      <w:r>
        <w:rPr>
          <w:rFonts w:cs="Arial"/>
        </w:rPr>
        <w:t>1.1</w:t>
        <w:tab/>
        <w:t>The purpose and function of all key machine components, power sources and ancillary machinery are explain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Operational capability potential is explained for accommodating differing product output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pPr>
      <w:r>
        <w:rPr>
          <w:rFonts w:cs="Arial"/>
        </w:rPr>
        <w:t>1.3</w:t>
        <w:tab/>
        <w:t>The function and operation of the machine input and output control system is explained for machine operation and diagnostic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Routine operational lubrication, maintenance and adjustment requirements are explained.</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0" w:leader="none"/>
        </w:tabs>
        <w:rPr>
          <w:rFonts w:cs="Arial"/>
        </w:rPr>
      </w:pPr>
      <w:r>
        <w:rPr>
          <w:rFonts w:cs="Arial"/>
        </w:rPr>
        <w:t>Explain the set-up and shut-down requirements for plastics processing machinery.</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Machinery set-up requirements are explained in accordance with the machine capability, and product and material production specific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2.2</w:t>
        <w:tab/>
        <w:t>Start-up requirements and process is explained following service shut-downs, and short and long-term shut-dow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2.3</w:t>
        <w:tab/>
        <w:t xml:space="preserve">Shut-down requirements and process is explained for service shut-downs, and short and long-term shut-downs. </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2.4</w:t>
        <w:tab/>
        <w:t>Emergency shut-down process is explained in accordance with workplace procedur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Explain the servicing requirements for plastics processing machinery.</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Preventative maintenance requirements are explained in accordance with machinery specifications or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Routine maintenance requirements are explained in accordance with machinery specifications or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Non-routine maintenance requirements are explained in accordance with machinery specifications or requirements.</w:t>
      </w:r>
    </w:p>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1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7: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Plastics Processing Technology</dc:subject>
  <dc:title>29518 Demonstrate knowledge of plastics processing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