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operate and control the plastics extrusion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rFonts w:cs="Arial"/>
              </w:rPr>
            </w:pPr>
            <w:r>
              <w:rPr/>
              <w:t xml:space="preserve">People credited with this unit standard are able to: </w:t>
            </w:r>
            <w:r>
              <w:rPr>
                <w:rFonts w:cs="Arial"/>
              </w:rPr>
              <w:t>demonstrate knowledge of the operation; and the construction of a plastics extrusion line; apply and control plastics extrusion line settings; operate a plastics extrusion process line;</w:t>
            </w:r>
            <w:r>
              <w:rPr/>
              <w:t xml:space="preserve"> d</w:t>
            </w:r>
            <w:r>
              <w:rPr>
                <w:rFonts w:cs="Arial"/>
              </w:rPr>
              <w:t>emonstrate knowledge of, select, set up, and test ancillary equipment; identify and describe the correction of routine product extrusion faults; describe consequences of not applying quality procedures during extrusion, and actions to be taken when products do not meet specifications; perform a material or colour changeover, and restart a pre-set plastics extrusion line; and demonstrate knowledge of the construction of advanced plastics extrusion tool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bCs/>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evidence requirements must be performed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the operation of a plastics extrusion l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rPr>
        <w:t>1.1</w:t>
        <w:tab/>
        <w:t>Extrusion dies are identified and their construction and operation are describ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extrusion dies – rod, sheet, pipe, profi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2</w:t>
        <w:tab/>
        <w:t>Extrusion equipment for rod, sheet, pipe, and profile products are identified, and their construction and operation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struction and operation of at least two of – pay off, sizing, cooling, haul off, printing, embossing, indenting, cutting, belling, packaging, coiling, on-line measuring.</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construction of a plastics extrusion l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Extruder components are identified and their purpose is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i/>
          <w:i/>
        </w:rPr>
      </w:pPr>
      <w:r>
        <w:rPr>
          <w:rFonts w:cs="Arial"/>
        </w:rPr>
        <w:t>Range</w:t>
        <w:tab/>
        <w:t xml:space="preserve">examples of components are – safety features, screw and barrel, loading devices, barrel heating and cooling, screw cooling, die, diehead, screen pack, barrel venting, main drive, gearbox, thrust assembly; </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at least eight compon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Pre- and post-extrusion and ancillary equipment are identified and their purpose is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i/>
          <w:i/>
        </w:rPr>
      </w:pPr>
      <w:r>
        <w:rPr>
          <w:rFonts w:cs="Arial"/>
        </w:rPr>
        <w:t>Range</w:t>
        <w:tab/>
        <w:t xml:space="preserve">examples of equipment functions are – pay off, cooling and sizing, haul off, printing, marking, measuring, testing, cutting, coiling, belling, packaging; </w:t>
      </w:r>
    </w:p>
    <w:p>
      <w:pPr>
        <w:pStyle w:val="Normal"/>
        <w:tabs>
          <w:tab w:val="clear" w:pos="720"/>
          <w:tab w:val="left" w:pos="1134" w:leader="none"/>
          <w:tab w:val="left" w:pos="2552" w:leader="none"/>
          <w:tab w:val="left" w:pos="7797" w:leader="none"/>
        </w:tabs>
        <w:ind w:left="1134" w:hanging="1134"/>
        <w:rPr>
          <w:rFonts w:cs="Arial"/>
        </w:rPr>
      </w:pPr>
      <w:r>
        <w:rPr>
          <w:rFonts w:cs="Arial"/>
        </w:rPr>
        <w:tab/>
        <w:tab/>
        <w:t>evidence is required for at least six it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3</w:t>
        <w:tab/>
        <w:t>Plant services to the extrusion line are identified and their purpose and control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lant services – electrical, water, compressed air, vacuum.</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Apply and control plastics extrusion line setting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Range</w:t>
        <w:tab/>
        <w:t>evidence is required for one extrusion line set-up.</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pPr>
      <w:r>
        <w:rPr>
          <w:rFonts w:cs="Arial"/>
        </w:rPr>
        <w:t>3.1</w:t>
        <w:tab/>
        <w:t>Machine set-up information is interpreted and the extrusion line is set up.</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2</w:t>
        <w:tab/>
        <w:t>Extrusion line settings are controlled to maintain product specification, and are reported to supervisor.</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Operate a plastics extrusion process l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pPr>
      <w:r>
        <w:rPr>
          <w:rFonts w:cs="Arial"/>
        </w:rPr>
        <w:t>Range</w:t>
        <w:tab/>
        <w:t>product examples are – pipe, sheet, profiles, corrugated pipe, belled pipe, corrugated sheet, labelled product, printed product;</w:t>
      </w:r>
    </w:p>
    <w:p>
      <w:pPr>
        <w:pStyle w:val="Normal"/>
        <w:ind w:left="1134" w:hanging="1134"/>
        <w:rPr>
          <w:rFonts w:cs="Arial"/>
        </w:rPr>
      </w:pPr>
      <w:r>
        <w:rPr>
          <w:rFonts w:cs="Arial"/>
        </w:rPr>
        <w:tab/>
        <w:t>evidence is required for two produc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4.1</w:t>
        <w:tab/>
        <w:t>Extrusion operations are performed and quality inspection procedures are consistently appl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trusion operations examples are – product removal, product finishing, product handling, product packaging.</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4.2</w:t>
        <w:tab/>
        <w:t>Extrusion equipment is monitored and adjusted to ensure productivity and product quality meets job specification.</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equipment function examples are – extruder, pay off, cooling and sizing, curing, haul off, printing, marking, measuring, testing, cutting, coiling, belling, packaging;</w:t>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ab/>
        <w:t>evidence is required for at least six items of equipment.</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select, set up, and test ancillary equipmen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 xml:space="preserve">equipment function examples are – pay off, sizing, cooling, haul off, printing, marking, testing, cutting, belling, packaging, coiling, on-line measuring.  </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34" w:hanging="1134"/>
        <w:rPr/>
      </w:pPr>
      <w:r>
        <w:rPr>
          <w:rFonts w:cs="Arial"/>
        </w:rPr>
        <w:t>5.1</w:t>
        <w:tab/>
        <w:t>Ancillary and down-stream equipment is identified and purpos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evidence is required for at least three types of equipment.</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34" w:hanging="1134"/>
        <w:rPr/>
      </w:pPr>
      <w:r>
        <w:rPr>
          <w:rFonts w:cs="Arial"/>
        </w:rPr>
        <w:t>5.2</w:t>
        <w:tab/>
        <w:t>Ancillary and downstream equipment is selected, set up, and tes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pPr>
      <w:r>
        <w:rPr>
          <w:rFonts w:cs="Arial"/>
        </w:rPr>
        <w:tab/>
        <w:t>Range</w:t>
        <w:tab/>
        <w:t>evidence is required for at least three types of equipment which are different to those provided for evidence requirement 5.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Identify and describe the correction of routine product extrusion faul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rPr>
        <w:t>6.1</w:t>
        <w:tab/>
        <w:t>Routine product extrusion faults are identified and their correction is describ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examples of routine product extrusion faults are – dimensions, surface appearance, colour, deformation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at least three different routine product extrusion faul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6.2</w:t>
        <w:tab/>
        <w:t>Extrusion process faults are reported.</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7</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scribe consequences of not applying quality procedures during extrusion, and actions to be taken when products do not meet specification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rPr>
        <w:t>7.1</w:t>
        <w:tab/>
        <w:t>The consequences of not applying quality procedures during extrusion are describ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7.2</w:t>
        <w:tab/>
        <w:t>Actions to be taken if a product does not meet specifications are described.</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ab/>
        <w:t>Range</w:t>
        <w:tab/>
        <w:t xml:space="preserve">examples of actions are – identification of reject product/s, product </w:t>
        <w:tab/>
        <w:t xml:space="preserve">isolation, extrusion line adjustment, product rework, negotiation </w:t>
        <w:tab/>
        <w:t xml:space="preserve">with customer or rejection.  </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8</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erform a material or colour changeover and restart a pre-set plastics extrusion l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rPr>
        <w:t>8.1</w:t>
        <w:tab/>
        <w:t>The line is purged of old materia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8.2</w:t>
        <w:tab/>
        <w:t>The line is shut dow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8.3</w:t>
        <w:tab/>
        <w:t xml:space="preserve">The hopper is cleaned of all previous materials. </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examples of procedures are – hopper cleaning, cleaning and fitting a hopper magnet.</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8.4</w:t>
        <w:tab/>
        <w:t>Raw material and additives for extruding are verified against job specification and loading procedures are follow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8.5</w:t>
        <w:tab/>
        <w:t>The line is purged with new materia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8.6</w:t>
        <w:tab/>
        <w:t>Work area is cleared and cleaned to ensure safe operating condi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work areas are – floors, stairs, platforms, machine surfaces, ledges, intake and output areas, hand tools.</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8.7</w:t>
        <w:tab/>
        <w:t>Pre-set line is run with the new materials and monitored to meet job specification.</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Outcome 9</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Demonstrate knowledge of the construction of advanced plastics extrusion tooling.</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rPr>
        <w:t>9.1</w:t>
        <w:tab/>
        <w:t>The construction and applications of advanced extrusion tooling are described using engineering drawings as a reference.</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advanced extrusion tooling includes – mechanically and thermally auto-centred pipe dies; multi-strand dies; co-extrusion dies for sheet, pipe, and profi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20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7: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Plastics Processing Technology</dc:subject>
  <dc:title>29520 Demonstrate knowledge of, and operate and control the plastics extrus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