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routine service of extrusion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People credited with this unit standard are able to: remove, fit, set and change plastics extrusion dies and equipment; and remove and refit an extruder screw.</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520, </w:t>
            </w:r>
            <w:r>
              <w:rPr>
                <w:i/>
              </w:rPr>
              <w:t>Demonstrate knowledge of, and operate and control the plastics extrusion process</w:t>
            </w:r>
            <w:r>
              <w:rPr/>
              <w:t>,</w:t>
            </w:r>
            <w:r>
              <w:rPr>
                <w:b/>
              </w:rPr>
              <w:t xml:space="preserve"> </w:t>
            </w:r>
            <w:r>
              <w:rPr/>
              <w:t>or</w:t>
            </w:r>
            <w:r>
              <w:rPr>
                <w:i/>
              </w:rPr>
              <w:t xml:space="preserve"> </w:t>
            </w:r>
            <w:r>
              <w:rPr/>
              <w:t>Unit 296,</w:t>
            </w:r>
            <w:r>
              <w:rPr>
                <w:i/>
              </w:rPr>
              <w:t xml:space="preserve"> Operate an extrusion blow moulding machin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may be used for extrusion or extrusion blow moulding contexts.</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t>Remove, fit, set and change plastics extrusion dies and equip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rFonts w:cs="Arial"/>
        </w:rPr>
      </w:pPr>
      <w:r>
        <w:rPr>
          <w:rFonts w:cs="Arial"/>
        </w:rPr>
        <w:t>Range</w:t>
        <w:tab/>
        <w:t>two sets of dies and associated calibration or sizing equipment, each set to produce product of different configuration and set-up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1</w:t>
        <w:tab/>
        <w:t>Die and calibration or sizing equipment are selected and assemb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2</w:t>
        <w:tab/>
        <w:t>The extruder is prepared for a die and calibration or sizing equipment 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3</w:t>
        <w:tab/>
        <w:t>Dies and calibration or sizing equipment are prepared for removal and fi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4</w:t>
        <w:tab/>
        <w:t>Die and calibration or sizing equipment changes are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5</w:t>
        <w:tab/>
        <w:t>Extrusion equipment is set in accordance with job specification.</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Remove and refit an extruder screw. </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1</w:t>
        <w:tab/>
        <w:t>Screw is removed using machine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2</w:t>
        <w:tab/>
        <w:t>Screw and barrel are cleaned and inspected for wear and damage.</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3</w:t>
        <w:tab/>
        <w:t>Screw is identified and fitted using machine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2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7: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21 Carry out routine service of extrusion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