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e customers under supervision in a quick service restaura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ho work in the crew role in a quick service restaura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serve customers under supervision in a quick service restaura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ity &gt; Food and Beverage Serv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bCs/>
          <w:i/>
          <w:iCs/>
        </w:rPr>
        <w:tab/>
      </w:r>
      <w:r>
        <w:rPr>
          <w:i/>
        </w:rPr>
        <w:t xml:space="preserve">Establishment requirements </w:t>
      </w:r>
      <w:r>
        <w:rPr>
          <w:iCs/>
        </w:rPr>
        <w:t xml:space="preserve">– </w:t>
      </w:r>
      <w:r>
        <w:rPr/>
        <w:t>any policy, procedure, process or agreed requirement, either written or oral, made known to the candidate prior to assessment against this unit standar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  <w:t xml:space="preserve">Legislation and regulations to be complied with may include but are not limited to – </w:t>
      </w:r>
      <w:r>
        <w:rPr/>
        <w:t>Food Act 2014, Health and Safety at Work Act 2015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Evidence for the practical components of this unit standard must be gathered in the workpla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Style w:val="Normaltextrun"/>
          <w:rFonts w:cs="Arial"/>
          <w:color w:val="000000"/>
          <w:shd w:fill="FFFFFF" w:val="clear"/>
        </w:rPr>
        <w:t>4</w:t>
      </w:r>
      <w:r>
        <w:rPr>
          <w:rStyle w:val="Tabchar"/>
          <w:rFonts w:cs="Calibri" w:ascii="Calibri" w:hAnsi="Calibri"/>
          <w:color w:val="000000"/>
          <w:shd w:fill="FFFFFF" w:val="clear"/>
        </w:rPr>
        <w:tab/>
      </w:r>
      <w:r>
        <w:rPr>
          <w:rStyle w:val="Normaltextrun"/>
          <w:rFonts w:cs="Arial"/>
          <w:color w:val="000000"/>
          <w:shd w:fill="FFFFFF" w:val="clear"/>
        </w:rPr>
        <w:t>All tasks are to be carried out in accordance with establishment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evidence requirements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  <w:tab w:val="left" w:pos="7796" w:leader="none"/>
        </w:tabs>
        <w:rPr>
          <w:rFonts w:cs="Arial"/>
          <w:bCs/>
        </w:rPr>
      </w:pPr>
      <w:r>
        <w:rPr>
          <w:rFonts w:cs="Arial"/>
          <w:bCs/>
        </w:rPr>
        <w:t>Serve customers under supervision in a quick service restaurant.</w:t>
      </w:r>
    </w:p>
    <w:p>
      <w:pPr>
        <w:pStyle w:val="Normal"/>
        <w:tabs>
          <w:tab w:val="left" w:pos="1134" w:leader="none"/>
          <w:tab w:val="left" w:pos="2551" w:leader="none"/>
          <w:tab w:val="left" w:pos="77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Customers are greeted.</w:t>
      </w:r>
    </w:p>
    <w:p>
      <w:pPr>
        <w:pStyle w:val="Normal"/>
        <w:tabs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2</w:t>
        <w:tab/>
        <w:t>Opportunities are taken to maximise the promotion and/or sale of products.</w:t>
      </w:r>
    </w:p>
    <w:p>
      <w:pPr>
        <w:pStyle w:val="Normal"/>
        <w:tabs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3</w:t>
        <w:tab/>
        <w:t>Orders are checked with the customer and any additional menu items clarifi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4</w:t>
        <w:tab/>
        <w:t>Customer’s orders are monitored, and any delays communicated to the customer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5</w:t>
        <w:tab/>
        <w:t>Any customer issues, within delegated authority, are action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6</w:t>
        <w:tab/>
        <w:t>Any customer issues, outside delegated authority, are report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7</w:t>
        <w:tab/>
        <w:t>Completed order is presented to the custome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 June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  <w:rFonts w:cs="Arial"/>
            <w:szCs w:val="24"/>
            <w:lang w:eastAsia="en-NZ"/>
          </w:rPr>
          <w:t>qualifications@ringahora.nz</w:t>
        </w:r>
      </w:hyperlink>
      <w:r>
        <w:rPr/>
        <w:t xml:space="preserve"> if you wish to suggest changes to the content of this unit standard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529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Tabchar">
    <w:name w:val="tab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1:10:00Z</dcterms:created>
  <dc:creator>NZ Qualifications Authority</dc:creator>
  <dc:description/>
  <cp:keywords/>
  <dc:language>en-US</dc:language>
  <cp:lastModifiedBy>Sandra Mackersy</cp:lastModifiedBy>
  <cp:lastPrinted>2021-04-20T14:09:00Z</cp:lastPrinted>
  <dcterms:modified xsi:type="dcterms:W3CDTF">2021-11-30T21:10:00Z</dcterms:modified>
  <cp:revision>2</cp:revision>
  <dc:subject>Hospitality</dc:subject>
  <dc:title>29529 Serve customers under supervision in a quick service restaur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ItemGuid">
    <vt:lpwstr>2afd0659-c01c-446d-bf71-330a2380944c</vt:lpwstr>
  </property>
</Properties>
</file>