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crew duties under supervision in a quick service restaur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  <w:t>This unit standard is for people who work in the crew role in a quick service restaurant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eople credited with this unit standard are able to demonstrate knowledge of establishment requirements, and carry out crew duties under supervision in a quick service restaur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Food and Beverage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  <w:i/>
          <w:iCs/>
        </w:rPr>
        <w:tab/>
      </w:r>
      <w:r>
        <w:rPr>
          <w:i/>
        </w:rPr>
        <w:t xml:space="preserve">Establishment requirements </w:t>
      </w:r>
      <w:r>
        <w:rPr>
          <w:iCs/>
        </w:rPr>
        <w:t xml:space="preserve">– </w:t>
      </w:r>
      <w:r>
        <w:rPr/>
        <w:t>any policy, procedure, process or agreed requirement, either written or oral,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 xml:space="preserve">Legislation and regulations to be complied with may include but are not limited to – </w:t>
      </w:r>
      <w:r>
        <w:rPr/>
        <w:t>Food Act 2014,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for the practical components of this unit standard must be gathered in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establishment requirements in a quick service restaura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establishment’s brand image is identified and described in terms of the expectations for employe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personal presentation, customer service, consistency of produc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hift goals and objectives are identified and described in terms of their relationship to the employee’s job requirement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268"/>
        <w:rPr>
          <w:rFonts w:cs="Arial"/>
        </w:rPr>
      </w:pPr>
      <w:r>
        <w:rPr>
          <w:rFonts w:cs="Arial"/>
        </w:rPr>
        <w:tab/>
        <w:t>Range</w:t>
        <w:tab/>
        <w:t>may include but is not limited to – product knowledge, service requirements, production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  <w:tab w:val="left" w:pos="7796" w:leader="none"/>
        </w:tabs>
        <w:rPr>
          <w:rFonts w:cs="Arial"/>
          <w:bCs/>
        </w:rPr>
      </w:pPr>
      <w:r>
        <w:rPr>
          <w:rFonts w:cs="Arial"/>
          <w:bCs/>
        </w:rPr>
        <w:t>Carry out crew duties under supervision in a quick service restaura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3119" w:leader="none"/>
          <w:tab w:val="left" w:pos="7796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1</w:t>
        <w:tab/>
        <w:t>Cleaning instructions for crew are followed in accordance with establishment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2</w:t>
        <w:tab/>
        <w:t>Shift goals and objectives for crew are met in accordance with establishment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3</w:t>
        <w:tab/>
        <w:t>Food orders assigned to crew are checked and monitored in accordance with establishment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may include but is not limited to – giving clear instructions, providing feedbac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June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  <w:rFonts w:cs="Arial"/>
            <w:szCs w:val="24"/>
            <w:lang w:eastAsia="en-NZ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53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10:00Z</dcterms:created>
  <dc:creator>NZ Qualifications Authority</dc:creator>
  <dc:description/>
  <cp:keywords/>
  <dc:language>en-US</dc:language>
  <cp:lastModifiedBy>Sandra Mackersy</cp:lastModifiedBy>
  <cp:lastPrinted>2021-04-20T14:10:00Z</cp:lastPrinted>
  <dcterms:modified xsi:type="dcterms:W3CDTF">2021-11-30T21:10:00Z</dcterms:modified>
  <cp:revision>2</cp:revision>
  <dc:subject>Hospitality</dc:subject>
  <dc:title>29530 Perform crew duties under supervision in a quick service restau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5d2ec0f7-06a9-4b55-a151-2c0aced0190a</vt:lpwstr>
  </property>
</Properties>
</file>