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metal detection equipment in a food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set up and prepare metal detection equipment in a food processing operation; operate metal detection equipment in a food processing operation; and shut down equipment and clean up the work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Food and Related Products Processing</w:t>
            </w:r>
            <w:r>
              <w:rPr/>
              <w:t xml:space="preserve"> &gt; Food and Related Product Production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Legislation relevant to this unit standard may include but are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nsumer Guarantees Act 199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ustralia New Zealand Food Standards Code, available at </w:t>
      </w:r>
      <w:hyperlink r:id="rId2">
        <w:r>
          <w:rPr>
            <w:rStyle w:val="InternetLink"/>
            <w:rFonts w:cs="Arial"/>
            <w:color w:val="0033CC"/>
            <w:szCs w:val="24"/>
          </w:rPr>
          <w:t>http://www.foodstandards.govt.n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Set up and prepare metal detection equipment in a food processing operation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etal detection equipment is checked for condition and cleanli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etal detection equipment is set up for ope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quipment positioned, services connected, production equipment connec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etal detection equipment is tested and verified as operational before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Operate metal detection equipment in a food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 xml:space="preserve">Equipment functionality is tested and monitored during production and any </w:t>
      </w:r>
      <w:r>
        <w:rPr>
          <w:rFonts w:cs="Arial"/>
        </w:rPr>
        <w:t>non-conformities in equipment condition or operation are reported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Products rejected by metal detection equipment are processed, reported,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Shut down and clean equipment and clean up the work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/>
      </w:pPr>
      <w:r>
        <w:rPr/>
        <w:t>3.1</w:t>
        <w:tab/>
        <w:t>Equipment is shut down and clea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/>
      </w:pPr>
      <w:r>
        <w:rPr/>
        <w:t>3.2</w:t>
        <w:tab/>
        <w:t>Equipment and work area are left in a condition ready for the next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/>
      </w:pPr>
      <w:r>
        <w:rPr/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3</w:t>
        <w:tab/>
        <w:t>Documentation and/or records are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3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 Std BLANK Template 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0:00Z</dcterms:created>
  <dc:creator>NZ Qualifications Authority</dc:creator>
  <dc:description/>
  <cp:keywords/>
  <dc:language>en-US</dc:language>
  <cp:lastModifiedBy>Harry Baldock</cp:lastModifiedBy>
  <cp:lastPrinted>2017-01-09T11:22:00Z</cp:lastPrinted>
  <dcterms:modified xsi:type="dcterms:W3CDTF">2021-03-05T02:40:00Z</dcterms:modified>
  <cp:revision>2</cp:revision>
  <dc:subject>Food and Related Products Processing</dc:subject>
  <dc:title>29534 Operate metal detection equipment in a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45926</vt:lpwstr>
  </property>
  <property fmtid="{D5CDD505-2E9C-101B-9397-08002B2CF9AE}" pid="8" name="Case">
    <vt:lpwstr>NA</vt:lpwstr>
  </property>
  <property fmtid="{D5CDD505-2E9C-101B-9397-08002B2CF9AE}" pid="9" name="CaseID">
    <vt:lpwstr>C4592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86A74A84346FF643A95B49D9A28E4089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8104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Competenz</vt:lpwstr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">
    <vt:lpwstr>8104-910853513-2455</vt:lpwstr>
  </property>
  <property fmtid="{D5CDD505-2E9C-101B-9397-08002B2CF9AE}" pid="40" name="_dlc_DocIdItemGuid">
    <vt:lpwstr>979ce6dc-961b-42af-9fe4-ad557a154dd6</vt:lpwstr>
  </property>
  <property fmtid="{D5CDD505-2E9C-101B-9397-08002B2CF9AE}" pid="41" name="_dlc_DocIdUrl">
    <vt:lpwstr>https://nzqa.sharepoint.com/sites/dmsTEO8104/_layouts/15/DocIdRedir.aspx?ID=8104-910853513-2455, 8104-910853513-2455</vt:lpwstr>
  </property>
</Properties>
</file>