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and use agrichemicals to control pest plant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prepare to apply agrichemicals to pest plants; prepare and transport agrichemicals for deployment; apply agrichemicals to pest plants, and complete documentation; clean and store equipment and materials and remove agrichemical sign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Management &gt; Pest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Contract</w:t>
      </w:r>
      <w:r>
        <w:rPr>
          <w:rFonts w:cs="Arial"/>
        </w:rPr>
        <w:t xml:space="preserve"> </w:t>
      </w:r>
      <w:r>
        <w:rPr/>
        <w:t>–</w:t>
      </w:r>
      <w:r>
        <w:rPr>
          <w:rFonts w:cs="Arial"/>
        </w:rPr>
        <w:t xml:space="preserve"> the monitoring contract that the monitoring contractor is engaged under.  The contract will specify a range of requirements that have been agreed between the monitoring contractor and the principal or client.  The principal or client may be a local authority, government department, or a private organis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</w:r>
      <w:r>
        <w:rPr>
          <w:i/>
          <w:iCs/>
        </w:rPr>
        <w:t>Pest plants</w:t>
      </w:r>
      <w:r>
        <w:rPr/>
        <w:t xml:space="preserve"> refer to – </w:t>
      </w:r>
    </w:p>
    <w:p>
      <w:pPr>
        <w:pStyle w:val="Normal"/>
        <w:tabs>
          <w:tab w:val="clear" w:pos="1134"/>
          <w:tab w:val="left" w:pos="851" w:leader="none"/>
        </w:tabs>
        <w:ind w:left="851" w:hanging="284"/>
        <w:rPr/>
      </w:pPr>
      <w:r>
        <w:rPr>
          <w:i/>
        </w:rPr>
        <w:t>a.</w:t>
        <w:tab/>
        <w:t>Environmental pest plan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ny plant that threatens the balance of New Zealand’s natural environment.</w:t>
      </w:r>
    </w:p>
    <w:p>
      <w:pPr>
        <w:pStyle w:val="Normal"/>
        <w:tabs>
          <w:tab w:val="clear" w:pos="1134"/>
          <w:tab w:val="left" w:pos="851" w:leader="none"/>
        </w:tabs>
        <w:ind w:left="851" w:hanging="284"/>
        <w:rPr/>
      </w:pPr>
      <w:r>
        <w:rPr>
          <w:i/>
        </w:rPr>
        <w:t>b.</w:t>
        <w:tab/>
        <w:t>Agricultural pest plant</w:t>
      </w:r>
      <w:r>
        <w:rPr/>
        <w:t xml:space="preserve"> – plants that grow and threaten the production values of agricultural land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i/>
        </w:rPr>
        <w:t>c.</w:t>
        <w:tab/>
        <w:t>Aquatic pest plant</w:t>
      </w:r>
      <w:r>
        <w:rPr/>
        <w:t xml:space="preserve"> – plants that threaten waterway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Workplace procedures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the documented policies and practices for safety and procedures within a particular worksite and are consistent with </w:t>
      </w:r>
      <w:r>
        <w:rPr>
          <w:szCs w:val="24"/>
        </w:rPr>
        <w:t xml:space="preserve">equipment manufacturers’ guidelines; site signage; company health and safety plans, and regional council guidelines.  This includes all </w:t>
      </w:r>
      <w:r>
        <w:rPr>
          <w:iCs/>
        </w:rPr>
        <w:t xml:space="preserve">best practice guidelines and Standard Operating Procedures (SOPs) </w:t>
      </w:r>
      <w:r>
        <w:rPr/>
        <w:t>as set out by industry groups such as - Environmental Protection Authority (EPA), and Department of Conservation (DOC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/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/>
        <w:t>evidence must be presented in accordance with workplace procedures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>
          <w:rFonts w:cs="Arial"/>
        </w:rPr>
        <w:t>evidence for Outcomes 1-3 must be supplied from a minimum of 12 separate agrichemical pest plant application events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>
          <w:rFonts w:cs="Arial"/>
        </w:rPr>
        <w:t>people must hold an appropriate Approved Handler Certificate for the class of agrichemicals</w:t>
      </w:r>
      <w:r>
        <w:rPr/>
        <w:t>.</w:t>
      </w:r>
    </w:p>
    <w:p>
      <w:pPr>
        <w:pStyle w:val="Normal"/>
        <w:tabs>
          <w:tab w:val="clear" w:pos="1134"/>
          <w:tab w:val="left" w:pos="861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apply agrichemicals to pest plan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onfirm location and boundaries for placement of agrichemic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Identify public and landowner notification and access requirements, and complete all documentation required for the placement of agrichemica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Identify and manage risks associated with agrichemical us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risks to </w:t>
      </w:r>
      <w:r>
        <w:rPr/>
        <w:t>–</w:t>
      </w:r>
      <w:r>
        <w:rPr>
          <w:rFonts w:cs="Arial"/>
        </w:rPr>
        <w:t xml:space="preserve"> public safety, risks to the </w:t>
        <w:tab/>
        <w:tab/>
        <w:t>environ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Prepare vehicles, equipment, and materials suitable for agrichemical application on pest pla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Determine prevailing weather conditions and implications for pest control operation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and transport agrichemicals for deploy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alculate agrichemical volume required to cover the specified area and pest plant densi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Use personal protective equipment when handling agrichemic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Prepare and handle agrichemicals for u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Transport agrichemicals to the site lo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Complete documentation in relation to agrichemical preparation and transport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agrichemicals to pest plants, and complete documentation.</w:t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Erect agrichemical signage prior to agrichemical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Use personal protective equipment when handling agrichemic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</w:rPr>
        <w:t>3.3</w:t>
        <w:tab/>
      </w:r>
      <w:r>
        <w:rPr>
          <w:rFonts w:cs="Arial"/>
          <w:bCs/>
        </w:rPr>
        <w:tab/>
        <w:t>Apply agrichemicals to pest plants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>3.4</w:t>
        <w:tab/>
        <w:t>Dispose of or store any unused agrichemicals for future use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</w:rPr>
        <w:t>3.5</w:t>
        <w:tab/>
        <w:t>Complete documentation relating to agrichemical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Clean and store equipment and materials and remove agrichemical sign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4.1</w:t>
        <w:tab/>
        <w:t>Clean and store or dispose of equipment and materials for applying agrichemica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Remove agrichemical signage from site location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54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59:00Z</dcterms:created>
  <dc:creator>NZ Qualifications Authority</dc:creator>
  <dc:description/>
  <cp:keywords/>
  <dc:language>en-US</dc:language>
  <cp:lastModifiedBy>Harry Baldock</cp:lastModifiedBy>
  <cp:lastPrinted>2016-08-09T08:41:00Z</cp:lastPrinted>
  <dcterms:modified xsi:type="dcterms:W3CDTF">2021-04-12T21:59:00Z</dcterms:modified>
  <cp:revision>2</cp:revision>
  <dc:subject>Pest Management</dc:subject>
  <dc:title>29540 Prepare and use agrichemicals to control pest pl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954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1437</vt:lpwstr>
  </property>
  <property fmtid="{D5CDD505-2E9C-101B-9397-08002B2CF9AE}" pid="8" name="_dlc_DocIdItemGuid">
    <vt:lpwstr>d26826d6-590f-4b58-8551-b73b99dc8b32</vt:lpwstr>
  </property>
  <property fmtid="{D5CDD505-2E9C-101B-9397-08002B2CF9AE}" pid="9" name="_dlc_DocIdUrl">
    <vt:lpwstr>https://nzqa.sharepoint.com/sites/dmsTEO8105/_layouts/15/DocIdRedir.aspx?ID=8105-1979408323-1437, 8105-1979408323-1437</vt:lpwstr>
  </property>
</Properties>
</file>