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borate within a project team in the marine or composite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collaborate within a project team in the marine or composite industry; and evaluate the action plan in relation to the completion of the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  <w:t xml:space="preserve">Action plan </w:t>
      </w:r>
      <w:r>
        <w:rPr>
          <w:rFonts w:cs="Arial"/>
        </w:rPr>
        <w:t>refers to a planned steps or task, or a process for a specific project that will be completed over a set period of time to achieve a particular objective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  <w:t>Collaborate</w:t>
      </w:r>
      <w:r>
        <w:rPr>
          <w:rFonts w:cs="Arial"/>
        </w:rPr>
        <w:t xml:space="preserve"> refers to two or more people working together by sharing and thinking valuable ideas towards accomplishment of a common objective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  <w:t>Project team</w:t>
      </w:r>
      <w:r>
        <w:rPr>
          <w:rFonts w:cs="Arial"/>
        </w:rPr>
        <w:t xml:space="preserve"> refers to a group of individuals responsible for carrying out the plan in relation to the project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Collaboration within the team is expected to meet team member’s and company expectations for personal and team behaviour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For the purposes of assessment, the project should be based on marine or composite activities, processes, or multi-step tasks that have to be completed over a set period of time, such as installation of pipework in a boat, a boat construction project, production of a cored laminate product, or a bisphenol resin product.  It is expected that the team will successfully complete the projec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llaborate within a project team in the marine or composite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urpose of the team and agreed interactions between team members are verified in relation to the action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dividual roles and responsibilities in the team are defined in relation to the action plan.</w:t>
      </w:r>
    </w:p>
    <w:p>
      <w:pPr>
        <w:pStyle w:val="ListParagraph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evidence of at least four different team member rol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ethods to resolve identified issues or problems occurring during the project are discussed and agreed upon and implemented in accordance with the action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evidence of two methods is required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ject is successfully completed in accordance with the action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the action plan in relation to the completion of the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action plan is evaluated in terms of successful project completion, and any recommendations for process improvement are mad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Hanga-Aro-Rau Manufacturing, Engineering and Logistic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4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3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3:00Z</dcterms:modified>
  <cp:revision>2</cp:revision>
  <dc:subject>Boating Industries</dc:subject>
  <dc:title>29546 Collaborate within a project team in the marine or composite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3</vt:r8>
  </property>
  <property fmtid="{D5CDD505-2E9C-101B-9397-08002B2CF9AE}" pid="12" name="_dlc_DocIdItemGuid">
    <vt:lpwstr>02a9ce79-ec93-478c-8e61-e51f5b37522c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