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Universal Newborn Hearing Screening and Early Intervention Programme (UNHSEIP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hearing screeners working within the Universal Newborn Hearing Screening and Early Intervention Programme (UNHSEIP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 the hearing screening process and explain the difference between screening and diagnosis; the aim and goals of the UNHSEIP</w:t>
            </w:r>
            <w:r>
              <w:rPr>
                <w:rFonts w:cs="Arial"/>
              </w:rPr>
              <w:t>, and identify the reasons for recording information in the prescribed manner</w:t>
            </w:r>
            <w:r>
              <w:rPr/>
              <w:t xml:space="preserve">; population-based programmes for newborn hearing screening, the significance of early screening, and the rights of consumers; </w:t>
            </w:r>
            <w:r>
              <w:rPr>
                <w:rFonts w:cs="Arial"/>
              </w:rPr>
              <w:t>ideal screening conditions for the UNHSEIP, and making sure the baby is settled in readiness for hearing screening; the aABR newborn hearing screening metho</w:t>
            </w:r>
            <w:r>
              <w:rPr/>
              <w:t>d;</w:t>
            </w:r>
            <w:r>
              <w:rPr>
                <w:rFonts w:cs="Arial"/>
              </w:rPr>
              <w:t xml:space="preserve"> procedures for identifying and tracking a baby through the screening process; procedures related to informed consent, privacy and confidentiality, and for managing data; and information to be provided to parents, and communication with parents, related to newborn hearing screen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, Disability, and Aged Support &gt; Sensory Suppor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Evidence generated for assessment against this unit standard must reflect the Universal Newborn Hearing Screening and Early Intervention Programme (UNHSEIP) and its National Policy and Quality Standard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shd w:fill="FFFFFF" w:val="clear"/>
        </w:rPr>
      </w:pPr>
      <w:r>
        <w:rPr>
          <w:rFonts w:cs="Arial"/>
          <w:szCs w:val="24"/>
        </w:rPr>
        <w:t xml:space="preserve">Ministry of Health. </w:t>
      </w:r>
      <w:r>
        <w:rPr>
          <w:rFonts w:cs="Arial"/>
          <w:i/>
          <w:iCs/>
          <w:szCs w:val="24"/>
        </w:rPr>
        <w:t>Universal Newborn Hearing Screening and Early Intervention Programme (UNHSEIP): National Policy and Quality Standards</w:t>
      </w:r>
      <w:r>
        <w:rPr>
          <w:rFonts w:cs="Arial"/>
          <w:szCs w:val="24"/>
        </w:rPr>
        <w:t xml:space="preserve">. 2nd ed., Ministry of Health, 2016. Available at </w:t>
      </w:r>
      <w:hyperlink r:id="rId2">
        <w:r>
          <w:rPr>
            <w:rStyle w:val="InternetLink"/>
            <w:rFonts w:cs="Arial"/>
            <w:szCs w:val="24"/>
            <w:shd w:fill="FFFFFF" w:val="clear"/>
          </w:rPr>
          <w:t>https://www.nsu.govt.nz/system/files/page/unhseip-national-policy-and-quality-standards-2nded-2016.pdf</w:t>
        </w:r>
      </w:hyperlink>
      <w:r>
        <w:rPr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Ministry of Health. </w:t>
      </w:r>
      <w:r>
        <w:rPr>
          <w:rFonts w:cs="Arial"/>
          <w:i/>
          <w:iCs/>
          <w:szCs w:val="24"/>
        </w:rPr>
        <w:t>Universal Newborn Hearing Screening and Early Intervention Programme: National policy and quality standards: Diagnostic and amplification protocols</w:t>
      </w:r>
      <w:r>
        <w:rPr>
          <w:rFonts w:cs="Arial"/>
          <w:szCs w:val="24"/>
        </w:rPr>
        <w:t xml:space="preserve">. Wellington, 2016. </w:t>
      </w:r>
      <w:r>
        <w:rPr>
          <w:rFonts w:cs="Arial"/>
        </w:rPr>
        <w:t xml:space="preserve">Available at </w:t>
      </w:r>
      <w:hyperlink r:id="rId3">
        <w:r>
          <w:rPr>
            <w:rStyle w:val="InternetLink"/>
            <w:rFonts w:cs="Arial"/>
            <w:szCs w:val="24"/>
          </w:rPr>
          <w:t>https://www.nsu.govt.nz/publications/unhseip-diagnostic-and-amplification-protocols</w:t>
        </w:r>
      </w:hyperlink>
      <w:r>
        <w:rPr>
          <w:rFonts w:cs="Arial"/>
          <w:szCs w:val="24"/>
        </w:rPr>
        <w:t>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"WHO/UNICEF Ten Steps to Successful Breastfeeding." Baby Friendly Health Initiative. World Health Organization and UNICEF, 1 October 2018. Available at </w:t>
      </w:r>
      <w:hyperlink r:id="rId4">
        <w:r>
          <w:rPr>
            <w:rStyle w:val="InternetLink"/>
            <w:rFonts w:cs="Arial"/>
            <w:szCs w:val="24"/>
          </w:rPr>
          <w:t>https://www.babyfriendly.org.nz/resource/whounicef-ten-steps-to-successful-breastfeeding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The </w:t>
      </w:r>
      <w:r>
        <w:rPr>
          <w:rFonts w:cs="Arial"/>
          <w:i/>
        </w:rPr>
        <w:t xml:space="preserve">Code </w:t>
      </w:r>
      <w:r>
        <w:rPr>
          <w:rFonts w:cs="Arial"/>
        </w:rPr>
        <w:t>refers to the Health and Disability Commissioner (Code of Health and Disability Services Consumers’ Rights) Regulations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UNHSEIP</w:t>
      </w:r>
      <w:r>
        <w:rPr>
          <w:rFonts w:cs="Arial"/>
        </w:rPr>
        <w:t xml:space="preserve"> refers to the Universal Newborn Hearing Screening and Early Intervention Programm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NICU</w:t>
      </w:r>
      <w:r>
        <w:rPr>
          <w:rFonts w:cs="Arial"/>
        </w:rPr>
        <w:t xml:space="preserve"> refers to Neonatal Intensive Care Uni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SCBU</w:t>
      </w:r>
      <w:r>
        <w:rPr>
          <w:rFonts w:cs="Arial"/>
        </w:rPr>
        <w:t xml:space="preserve"> refers to Special Care Baby Uni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aABR</w:t>
      </w:r>
      <w:r>
        <w:rPr>
          <w:rFonts w:cs="Arial"/>
        </w:rPr>
        <w:t xml:space="preserve"> refers to Automated Auditory Brainstem Respons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hearing screening process and explain the difference between screening and diagnosi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b/>
          <w:bCs/>
          <w:color w:val="000000"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hearing screening pathway is explained in terms of its sequence of steps in the process and what to do with the resul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difference between hearing screening and diagnosis is explained in terms of purpose, expected outcomes, and limit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onstrate knowledge of the aim and goals of the UNHSEIP, and identify reasons for recording information in the prescribed manner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b/>
          <w:bCs/>
          <w:color w:val="000000"/>
          <w:szCs w:val="24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aim is described in terms of impacts on babies born with hearing los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for two parts of the ai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goals are described in terms of hearing screening, diagnosis, and interven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Opportunistic hearing screening and nationally organised screening programmes are described in terms of their differen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benefits and potential harm of a nationally organised hearing screening programme are described in terms of health outcom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for five benefits of screening and two areas of potential har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The reasons for recording information in the prescribed manner are describ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for three reas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population-based programmes for newborn hearing screening, the significance of early screening, and the rights of consum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b/>
          <w:bCs/>
          <w:color w:val="000000"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opulation-based programmes for newborn hearing screening are described in terms of their potential to target inequalities in health outcom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onsequences for a baby if hearing loss is not diagnosed within the first six months are described in terms of the baby’s future development.</w:t>
      </w:r>
    </w:p>
    <w:p>
      <w:pPr>
        <w:pStyle w:val="Normal"/>
        <w:keepNext w:val="true"/>
        <w:keepLines/>
        <w:ind w:left="2268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for three consequen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rights of consumers of hearing screening are described in terms of the UNHSEIP and the Cod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Family-centred hearing screening procedures are described in terms of the National Policy and Quality Standards and the Code.</w:t>
      </w:r>
    </w:p>
    <w:p>
      <w:pPr>
        <w:pStyle w:val="Normal"/>
        <w:keepNext w:val="true"/>
        <w:keepLines/>
        <w:ind w:left="2268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for four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ideal screening conditions for the UNHSEIP, and making sure the baby is settled in readiness for hearing screen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b/>
          <w:bCs/>
          <w:color w:val="000000"/>
          <w:szCs w:val="24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</w:r>
      <w:r>
        <w:rPr/>
        <w:t>Describe the ideal screening conditions that relate to baby, mother, and timing for different settings</w:t>
      </w:r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ettings may include – maternity ward; home; clinic; NICU/SCBU; must include thre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Approaches a screener may use to resettle babies are describe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five approach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  <w:t>Demonstrate knowledge of the aABR newborn hearing screening metho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b/>
          <w:bCs/>
          <w:color w:val="000000"/>
          <w:szCs w:val="24"/>
        </w:rPr>
        <w:t>Performance criteria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The aABR screening method is described in terms of what it measures, and its benefits and limitations for newborn hearing screening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asons why auditory brainstem responses may not be recorded during aABR screening are described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six reas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procedures for identifying and tracking a baby through the screening proces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is required for babies from: hospital births; birthing unit or early discharge births; home birth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b/>
          <w:bCs/>
          <w:color w:val="000000"/>
          <w:szCs w:val="24"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The procedure for physically locating a baby and verifying the baby’s identity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The procedure for tracking a baby through hearing screening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procedures related to informed consent, privacy and confidentiality, and for managing dat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b/>
          <w:bCs/>
          <w:color w:val="000000"/>
          <w:szCs w:val="24"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7.1</w:t>
        <w:tab/>
        <w:t>The reasons that informed consent is required, and who it is obtained from prior to screening,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7.2</w:t>
        <w:tab/>
        <w:t>The procedures for managing the offer and acceptance of informed consent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7.3</w:t>
        <w:tab/>
        <w:t>The procedures for managing situations where informed consent is declined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7.4</w:t>
        <w:tab/>
        <w:t>Procedures for handling personal information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7.5</w:t>
        <w:tab/>
        <w:t>The procedures for informing parents about the proposed use of their personal information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7.6</w:t>
        <w:tab/>
        <w:t>Procedures for recording, distributing, and storing data at the completion of the hearing screening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8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information to be provided to parents, and communication with parents, related to newborn hearing screen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b/>
          <w:bCs/>
          <w:color w:val="000000"/>
          <w:szCs w:val="24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8.1</w:t>
        <w:tab/>
        <w:t>Communication strategies to be used by hearing screeners when interacting with parents are described in terms of the information being conveyed and the situation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strategies include but are not limited to – providing and explaining pamphlets and/or other informational documents, use of empathy, cultural sensitivity, use of interpret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8.2</w:t>
        <w:tab/>
        <w:t xml:space="preserve">Communication with parents of babies in NICU and in SCBU is described in terms of babies’ specific need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8.3</w:t>
        <w:tab/>
        <w:t xml:space="preserve">The benefits of effective communication of results to parents are described. </w:t>
      </w:r>
    </w:p>
    <w:p>
      <w:pPr>
        <w:pStyle w:val="Normal"/>
        <w:keepNext w:val="true"/>
        <w:keepLines/>
        <w:ind w:left="2268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of three benefi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 xml:space="preserve">This unit standard replaced unit standards 26730, 26732, 26734, and 26736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tū te Waiora Community, Health, Education, and Social Services Workforce Development Council </w:t>
      </w:r>
      <w:r>
        <w:rPr>
          <w:rStyle w:val="InternetLink"/>
        </w:rPr>
        <w:t>qualifications@toitutewaiora.nz</w:t>
      </w:r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  <w:szCs w:val="16"/>
            </w:rPr>
          </w:pPr>
          <w:r>
            <w:rPr>
              <w:sz w:val="20"/>
              <w:szCs w:val="16"/>
            </w:rPr>
            <w:t>Toitū te Waiora Community, Health, Education, and 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  <w:szCs w:val="16"/>
            </w:rPr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54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404040"/>
      <w:sz w:val="23"/>
      <w:szCs w:val="23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u.govt.nz/system/files/page/unhseip-national-policy-and-quality-standards-2nded-2016.pdf" TargetMode="External"/><Relationship Id="rId3" Type="http://schemas.openxmlformats.org/officeDocument/2006/relationships/hyperlink" Target="https://www.nsu.govt.nz/publications/unhseip-diagnostic-and-amplification-protocols" TargetMode="External"/><Relationship Id="rId4" Type="http://schemas.openxmlformats.org/officeDocument/2006/relationships/hyperlink" Target="https://www.babyfriendly.org.nz/resource/whounicef-ten-steps-to-successful-breastfeeding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17:00Z</dcterms:created>
  <dc:creator>NZ Qualifications Authority</dc:creator>
  <dc:description/>
  <cp:keywords/>
  <dc:language>en-US</dc:language>
  <cp:lastModifiedBy>Christopher Allen</cp:lastModifiedBy>
  <cp:lastPrinted>2023-06-09T21:08:00Z</cp:lastPrinted>
  <dcterms:modified xsi:type="dcterms:W3CDTF">2023-07-31T01:17:00Z</dcterms:modified>
  <cp:revision>2</cp:revision>
  <dc:subject>Health, Disability, and Aged Support</dc:subject>
  <dc:title>29548 Demonstrate knowledge of the Universal Newborn Hearing Screening and Early Intervention Programme (UNHSEI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0145F2FC6B354E8EB605F82BBE70A8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8-1385779623-2736</vt:lpwstr>
  </property>
  <property fmtid="{D5CDD505-2E9C-101B-9397-08002B2CF9AE}" pid="9" name="_dlc_DocIdItemGuid">
    <vt:lpwstr>4c0f0c7f-6569-4025-a9b7-32082147bb39</vt:lpwstr>
  </property>
  <property fmtid="{D5CDD505-2E9C-101B-9397-08002B2CF9AE}" pid="10" name="_dlc_DocIdUrl">
    <vt:lpwstr>https://nzqa.sharepoint.com/sites/dmsTEO6048/_layouts/15/DocIdRedir.aspx?ID=6048-1385779623-2736, 6048-1385779623-2736</vt:lpwstr>
  </property>
</Properties>
</file>