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the mechanical properties and selection of engineering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employed in mechanical engineering requiring a basic knowledge of engineering materials and their application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monstrate basic knowledge of: the mechanical properties and strength of materials; manufacturing and production methods of engineering plastics; the use of rubber in mechanical engineering applications; the use of powdered material in manufacturing and mechanical engineering processes; the use and fabrication methods of composite materials; and the selection and use of common engineering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Engineering -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xamples/evidence given must be within the context of mechanical engineering or manufacturing.  Numerous reference texts and training manuals on engineering material science are available and may be used; however, no one textbook or source of information is envisag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Common engineering materials - metals and poly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Polymer</w:t>
      </w:r>
      <w:r>
        <w:rPr>
          <w:rFonts w:cs="Arial"/>
          <w:szCs w:val="24"/>
        </w:rPr>
        <w:t xml:space="preserve"> refers to plastic and synthetic rub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basic knowledge of the mechanical properties and strength of material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Range</w:t>
        <w:tab/>
        <w:t>mechanical properties - machinability, ductility, formability, brittleness, conductivity, density, hardnes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</w:rPr>
        <w:t>Types of strength – compression, tensile, shear, yield poi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500" w:hanging="1500"/>
        <w:rPr>
          <w:rFonts w:cs="Arial"/>
        </w:rPr>
      </w:pPr>
      <w:r>
        <w:rPr>
          <w:rFonts w:cs="Arial"/>
          <w:szCs w:val="24"/>
        </w:rPr>
        <w:t>Mechanical properties are def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23" w:hanging="1134"/>
        <w:rPr>
          <w:rFonts w:cs="Arial"/>
        </w:rPr>
      </w:pPr>
      <w:r>
        <w:rPr>
          <w:rFonts w:cs="Arial"/>
        </w:rPr>
        <w:t>The mechanical properties of common engineering materials are 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is required of a minimum of one type of plastic, one type of rubber, and three different met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500" w:hanging="1500"/>
        <w:rPr>
          <w:rFonts w:cs="Arial"/>
        </w:rPr>
      </w:pPr>
      <w:r>
        <w:rPr>
          <w:rFonts w:cs="Arial"/>
        </w:rPr>
        <w:t>Types of strength are def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n example is described of an engineering application where each type of strength is an important factor, and an engineering material suitable for the application is st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basic knowledge of the manufacturing and production methods of engineering pla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The difference between thermoset polymers and thermoplastic polymer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n example of a product manufactured from common industry plastics is stated and the mechanical properties that make it suitable for the product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xamples of common industry plastics – acetal, acrylic, nylon, polyethylene (PE), polycarbonate, polypropylene, Polytetrafluoroethylene (PTFE), polyvinyl chloride (PVC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  <w:tab/>
        <w:tab/>
        <w:t>Evidence is required of eight different industry pla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Methods of moulding and fabricating plastic materials are described and an example of an item produced using each method is 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lastic moulding methods – injection moulding, extrusion moulding, rotational moulding.</w:t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ab/>
        <w:t>Fabrication methods – welding, joining, form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basic knowledge of the use of rubber in mechanical engineering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3.1</w:t>
        <w:tab/>
        <w:t>Common uses for rubber in mechanical engineering applications are described and the properties that make it suitable for the application are st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ab/>
        <w:t>Range</w:t>
        <w:tab/>
        <w:t>evidence is required of a minimum of three common applic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the use of powdered material in manufacturing and mechanical engineering proce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4.1</w:t>
        <w:tab/>
        <w:t>The use of powdered material in manufacturing or mechanical engineering processes is described.</w:t>
      </w:r>
    </w:p>
    <w:p>
      <w:pPr>
        <w:pStyle w:val="Normal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processes – sintering, additive manufacturing (3D printing)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  <w:t>The benefits of using sintered tungsten carbide for cutting tools are describ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basic knowledge of the use and fabrication methods of composite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5.1</w:t>
        <w:tab/>
      </w:r>
      <w:r>
        <w:rPr>
          <w:rFonts w:cs="Arial"/>
          <w:szCs w:val="24"/>
        </w:rPr>
        <w:t>The term composite material is defined with reference to the overall structure of the finished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5.2</w:t>
        <w:tab/>
        <w:t>The relative merits of using composites over other materials are 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</w:r>
      <w:r>
        <w:rPr>
          <w:rFonts w:cs="Arial"/>
          <w:szCs w:val="24"/>
        </w:rPr>
        <w:t>An example is stated of a product produced from common composite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mon composite materials include – concrete, glass reinforced plastic, carbon fibre composite, laminated wo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Demonstrate basic knowledge of the selection and use of common engineering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1</w:t>
        <w:tab/>
      </w:r>
      <w:r>
        <w:rPr>
          <w:rFonts w:cs="Arial"/>
          <w:szCs w:val="24"/>
        </w:rPr>
        <w:t>Factors influencing the selection of common engineering materials to meet job specification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factors include – strength, mechanical properties, cost, availability, preparation ti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6.2</w:t>
        <w:tab/>
      </w:r>
      <w:r>
        <w:rPr>
          <w:rFonts w:cs="Arial"/>
          <w:szCs w:val="24"/>
        </w:rPr>
        <w:t>A suitable material and the factors influencing its selection are described for given job specifica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a minimum of three job specifications are given requiring three different materials; a minimum of three factors are described for eac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0917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at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276" w:footer="36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Std BLANK 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01:00Z</dcterms:created>
  <dc:creator>NZ Qualifications Authority</dc:creator>
  <dc:description/>
  <cp:keywords/>
  <dc:language>en-US</dc:language>
  <cp:lastModifiedBy>Nathan Yannacaros</cp:lastModifiedBy>
  <cp:lastPrinted>2017-01-09T11:22:00Z</cp:lastPrinted>
  <dcterms:modified xsi:type="dcterms:W3CDTF">2017-10-09T04:01:00Z</dcterms:modified>
  <cp:revision>2</cp:revision>
  <dc:subject>Mechanical Engineering</dc:subject>
  <dc:title>29549 Demonstrate basic knowledge of the mechanical properties and selection of engineering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