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operational knowledge of New Zealand’s Coordinated Incident Management System functions and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se role requires operational knowledge of New Zealand’s Coordinated Incident Management System (CIMS) framework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/>
              <w:t xml:space="preserve">demonstrate operational knowledge of </w:t>
            </w:r>
            <w:r>
              <w:rPr>
                <w:rFonts w:cs="Arial"/>
              </w:rPr>
              <w:t>CIMS structure, CIMS functions and their interrelatedne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/>
              <w:t xml:space="preserve">demonstrate operational knowledge of </w:t>
            </w:r>
            <w:r>
              <w:rPr>
                <w:rFonts w:cs="Arial"/>
              </w:rPr>
              <w:t>the Incident Management Te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function manager roles</w:t>
            </w:r>
            <w:r>
              <w:rPr/>
              <w:t>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the importance of planning transition to recovery phase during a respon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skills and knowledge for entry: Unit 32158, </w:t>
      </w:r>
      <w:r>
        <w:rPr>
          <w:i/>
        </w:rPr>
        <w:t>Demonstrate basic knowledge of New Zealand’s Coordinated Incident Management System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The primary reference for this unit standard is the most current edition of the New Zealand Coordinated Incident Management System (CIMS), available at </w:t>
      </w:r>
      <w:hyperlink r:id="rId2">
        <w:r>
          <w:rPr>
            <w:rStyle w:val="InternetLink"/>
          </w:rPr>
          <w:t>https://www.civildefence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CIMS Terminology is used throughout this unit standard.  Definitions of key terms are found in the Glossary section of the primary refer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provided must be in accordance and comply with CIMS principles and guidel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operational knowledge of the CIMS structure, CIMS functions and their interrelatednes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lationships between the five different response leve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unctions of CIMS and their interrelatednes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three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triggers for establishing a higher level of coordination in a respon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three trigger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plain 'networked hierarchy' and how this concept supports respon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pare how the focus and requirements of the response may vary between different response leve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three comparis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operational knowledge of the Incident Management Tea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ole and responsibilities of the Incident Management Tea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responsibilit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role and identify core responsibilities of the Controll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responsibilit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2.3</w:t>
        <w:tab/>
        <w:t>Explain the relationship between Lead, Incident, Local, Regional, and Organisation Controll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role of governance in a response, and the relationship between governance and the Controller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membership of the Incident Management Team and how the membership might change as the response escalates and deescalat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Explain why a Response Manager may be appoin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function manager ro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responsibilities that are common across function manager ro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responsibilitie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importance of planning transition to recovery phase during a respon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4.1</w:t>
        <w:tab/>
        <w:t>Describe why the transition to recovery should be planned during a respon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and unit standard 29554 replaced unit standard 2244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ldefenc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4:00Z</dcterms:created>
  <dc:creator>Tajinder Deep Kaur</dc:creator>
  <dc:description/>
  <cp:keywords/>
  <dc:language>en-US</dc:language>
  <cp:lastModifiedBy>Harry Baldock</cp:lastModifiedBy>
  <cp:lastPrinted>2010-06-04T11:16:00Z</cp:lastPrinted>
  <dcterms:modified xsi:type="dcterms:W3CDTF">2021-03-08T2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1D6A812576634F94CC4C1202A3B4D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  <property fmtid="{D5CDD505-2E9C-101B-9397-08002B2CF9AE}" pid="17" name="_TemplateLanguage">
    <vt:lpwstr>English</vt:lpwstr>
  </property>
  <property fmtid="{D5CDD505-2E9C-101B-9397-08002B2CF9AE}" pid="18" name="_TemplateType">
    <vt:lpwstr>UnitReg</vt:lpwstr>
  </property>
  <property fmtid="{D5CDD505-2E9C-101B-9397-08002B2CF9AE}" pid="19" name="_TemplateVersion">
    <vt:r8>2</vt:r8>
  </property>
</Properties>
</file>