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5485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explain Māori models of hauora and explain how these models can be implemented in a health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: identify and explain Māori models of hauora; and identify and describe how a Māori model of hauora will be implemented in a health organis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 xml:space="preserve">Descriptions and explanations can be presented in a number of ways that may include but are not limited to: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Biggs, B.  </w:t>
      </w:r>
      <w:r>
        <w:rPr>
          <w:i/>
        </w:rPr>
        <w:t>Māori Marriage: an essay in reconstruction, (</w:t>
      </w:r>
      <w:r>
        <w:rPr/>
        <w:t>Wellington</w:t>
      </w:r>
      <w:r>
        <w:rPr>
          <w:i/>
        </w:rPr>
        <w:t xml:space="preserve">: </w:t>
      </w:r>
      <w:r>
        <w:rPr/>
        <w:t>Polynesian Society 1960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Ngata, H.M.  </w:t>
      </w:r>
      <w:r>
        <w:rPr>
          <w:i/>
        </w:rPr>
        <w:t>English-Māori Dictionary</w:t>
      </w:r>
      <w:r>
        <w:rPr/>
        <w:t xml:space="preserve"> (Wellington: Learning Media Ltd, Ministry of Education, 1993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Williams, H.W.  </w:t>
      </w:r>
      <w:r>
        <w:rPr>
          <w:i/>
        </w:rPr>
        <w:t>Dictionary of the Māori Languag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(Wellington: Legislation Direct, 2000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</w:rPr>
      </w:pPr>
      <w:r>
        <w:rPr/>
        <w:t xml:space="preserve">Māori Health Models:  Te Whare Tapa Whā: Mason Durie, Te Wheke: Rose Pere, Te Pae Mahutonga: Mason Durie. Retrieved from: </w:t>
      </w:r>
      <w:hyperlink r:id="rId2">
        <w:r>
          <w:rPr>
            <w:rStyle w:val="InternetLink"/>
          </w:rPr>
          <w:t>http://www.health.govt.nz/our-work/populations/maori-health/maori-health-models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InternetLink"/>
          <w:color w:val="000000"/>
        </w:rPr>
      </w:pPr>
      <w:r>
        <w:rPr/>
        <w:t>3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xplain Māori models of hau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āori models may include but are not limited to – Te Whare Tapa Whā, Te Pae Mahutonga, Te Wheke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explain the key features of Māori models of hau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how identified features can be applied to address Māori health issue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t death, cancer, diabetes, rheumatic fever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health issu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how a Māori model of hauora will be implemented in a health organis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Identify the key objectives for introducing a Māori model of hauora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how the identified Māori model of hauora will be implemented into the health organisa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escribe the evaluation process within the implementation plan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This unit standard replaced unit standard 1836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4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our-work/populations/maori-health/maori-health-model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6:00Z</dcterms:created>
  <dc:creator>NZ Qualifications Authority</dc:creator>
  <dc:description/>
  <cp:keywords/>
  <dc:language>en-US</dc:language>
  <cp:lastModifiedBy>Christopher Allen</cp:lastModifiedBy>
  <cp:lastPrinted>2016-09-12T15:20:00Z</cp:lastPrinted>
  <dcterms:modified xsi:type="dcterms:W3CDTF">2023-03-13T02:16:00Z</dcterms:modified>
  <cp:revision>2</cp:revision>
  <dc:subject>Te Ara Hou ki te Ora</dc:subject>
  <dc:title>29559 Identify and explain Māori models of hauora and explain how these models can be implemented in a health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102</vt:lpwstr>
  </property>
  <property fmtid="{D5CDD505-2E9C-101B-9397-08002B2CF9AE}" pid="7" name="_dlc_DocIdItemGuid">
    <vt:lpwstr>89617318-7c85-450b-ad3b-68d0d38ff6a1</vt:lpwstr>
  </property>
  <property fmtid="{D5CDD505-2E9C-101B-9397-08002B2CF9AE}" pid="8" name="_dlc_DocIdUrl">
    <vt:lpwstr>https://nzqa.sharepoint.com/sites/dmsTEO9999/_layouts/15/DocIdRedir.aspx?ID=9999-1475241550-8102, 9999-1475241550-8102</vt:lpwstr>
  </property>
</Properties>
</file>