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lammable refrigerants used in refrigeration and air conditioning indust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with flammable refrigerants in refrigeration and air conditioning (RAC) industr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: legislation, standards and codes relating to flammable refrigerants; flammable refrigerants; the health and safety risk factors to be managed when working with flammable refrigerants; procedures when working with flammable refrigerants; and, emergency and first aid procedures associated with flammable refriger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Unit 28950, </w:t>
      </w:r>
      <w:r>
        <w:rPr>
          <w:i/>
        </w:rPr>
        <w:t xml:space="preserve">Meet requirements for Approved Filler Test Certificate for refrigerants, </w:t>
      </w:r>
      <w:r>
        <w:rPr/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zardous Substances (Compressed Gas) Regulations 200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zardous Substances and New Organisms Amendment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and Transport Rule: Dangerous Goods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and Transport Rule: Dangerous Goods Amendment 20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0" w:name="_Hlk48560498"/>
      <w:bookmarkEnd w:id="0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Modern Refrigeration and Air Conditioning. 19th 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/>
        <w:t xml:space="preserve">Institute of Refrigeration, </w:t>
      </w:r>
      <w:r>
        <w:rPr>
          <w:rFonts w:cs="Arial"/>
          <w:i/>
          <w:szCs w:val="24"/>
        </w:rPr>
        <w:t>Australia and New Zealand Refrigerant Handling Code of Practice 2007</w:t>
      </w:r>
      <w:r>
        <w:rPr>
          <w:rFonts w:cs="Arial"/>
          <w:szCs w:val="24"/>
        </w:rPr>
        <w:t>. AIRAH and IRHACE. Available from http://www.irhace.org.nz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  <w:szCs w:val="24"/>
        </w:rPr>
      </w:pPr>
      <w:bookmarkStart w:id="1" w:name="_Hlk48560498"/>
      <w:bookmarkEnd w:id="1"/>
      <w:r>
        <w:rPr>
          <w:rFonts w:cs="Arial"/>
          <w:szCs w:val="24"/>
        </w:rPr>
        <w:t xml:space="preserve">Refrigerant License New Zealand (RLNZ). </w:t>
      </w:r>
      <w:r>
        <w:rPr>
          <w:rFonts w:cs="Arial"/>
          <w:i/>
          <w:szCs w:val="24"/>
        </w:rPr>
        <w:t>Flammable Refrigerant Safety Workbook.</w:t>
      </w:r>
      <w:r>
        <w:rPr>
          <w:rFonts w:cs="Arial"/>
          <w:szCs w:val="24"/>
        </w:rPr>
        <w:t xml:space="preserve"> This is the reference text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fety Data Sheets (for refrigerants). Available from refrigerant suppliers and must be available to the candida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ASHRAE</w:t>
      </w:r>
      <w:r>
        <w:rPr>
          <w:rFonts w:cs="Arial"/>
          <w:szCs w:val="24"/>
        </w:rPr>
        <w:t xml:space="preserve"> refers to </w:t>
      </w:r>
      <w:r>
        <w:rPr/>
        <w:t>American Society of Heating, Refrigerating and Air-Conditioning Engine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PPE</w:t>
      </w:r>
      <w:r>
        <w:rPr>
          <w:rFonts w:cs="Arial"/>
          <w:szCs w:val="24"/>
        </w:rPr>
        <w:t xml:space="preserve"> refers to personal protective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assessment standard for all performance criteria in this unit standard is in accordance with the reference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legislation, standards and codes relating to flammable refrigera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Legislation, standards, and codes relating to flammable refrigerants are identifi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Operator responsibilities to ensure compliance with legislation, standards, and codes are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flammable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properties of flammable refrigera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 xml:space="preserve">The term </w:t>
      </w:r>
      <w:r>
        <w:rPr>
          <w:rFonts w:cs="Arial"/>
          <w:i/>
        </w:rPr>
        <w:t>flammability</w:t>
      </w:r>
      <w:r>
        <w:rPr>
          <w:rFonts w:cs="Arial"/>
        </w:rPr>
        <w:t xml:space="preserve"> is explained in relation to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Refrigerant categories and their properties are explained in terms of the ASHRAE classification system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The amount of refrigerant that can be used in refrigeration and air conditioning systems is explained in terms of equipment location, occupancy of area, and type of system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The flammable gas practical limit is calculated for a given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</w:r>
      <w:r>
        <w:rPr>
          <w:rFonts w:cs="Arial"/>
          <w:szCs w:val="24"/>
        </w:rPr>
        <w:t>The suitability of different systems for use with flammable refrigerants is explained and examples given of suitable and unsuitabl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health and safety risk factors to be managed when working with flammable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>Safety risks and hazards associated with flammable refrigerants are identified and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szCs w:val="24"/>
        </w:rPr>
        <w:t>Safety warning identifiers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Sources of ignition likely to be found on a worksite are identified and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procedures when working with flammable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</w:r>
      <w:r>
        <w:rPr>
          <w:rFonts w:cs="Arial"/>
          <w:szCs w:val="24"/>
        </w:rPr>
        <w:t>Safety data sheets are described in terms of their content and requirements for use when working with flammable refrigera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</w:r>
      <w:r>
        <w:rPr>
          <w:rFonts w:cs="Arial"/>
          <w:szCs w:val="24"/>
        </w:rPr>
        <w:t>PPE is identified, and its us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</w:r>
      <w:r>
        <w:rPr>
          <w:rFonts w:cs="Arial"/>
          <w:szCs w:val="24"/>
        </w:rPr>
        <w:t>Specialist tools and equipment for working with flammable refrigerants are listed and their us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f</w:t>
      </w:r>
      <w:r>
        <w:rPr/>
        <w:t>lammable gas detector, ventilation equipment, fire extinguisher, leak detectors, scales, refrigerant recovery machines, storage facilities, transport equipment, disposal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Procedures to manage sources of ignitio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Steps required to create a safe work area are explain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mergency and first aid procedures associated with flammable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</w:r>
      <w:r>
        <w:rPr/>
        <w:t>Procedures to detect leaks and leaked refrigerant are explaine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</w:r>
      <w:r>
        <w:rPr/>
        <w:t>Procedures to manage leaked refrigerant are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</w:r>
      <w:r>
        <w:rPr/>
        <w:t>First aid procedures to manage people who have been affected by refrigerants are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</w:r>
      <w:r>
        <w:rPr/>
        <w:t>The requirements for an emergency response plan are stated and contents of a typical plan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%5C%5CWLGFS01%5Cshare%5CFR%5CSSBs%202020%5CCompetenz%5C2020-0124%20-%20C44312%5CPeer%20review%5C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3:00Z</dcterms:created>
  <dc:creator>NZ Qualifications Authority</dc:creator>
  <dc:description/>
  <cp:keywords/>
  <dc:language>en-US</dc:language>
  <cp:lastModifiedBy>Harry Baldock</cp:lastModifiedBy>
  <cp:lastPrinted>2016-07-11T08:41:00Z</cp:lastPrinted>
  <dcterms:modified xsi:type="dcterms:W3CDTF">2020-10-29T22:23:00Z</dcterms:modified>
  <cp:revision>2</cp:revision>
  <dc:subject>Mechanical Engineering</dc:subject>
  <dc:title>29563 Demonstrate knowledge of flammable refrigerants used in refrigeration and air conditioning indus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