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nd maintain a spray gun to apply primer in the collision repai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ish to enter or are employed in the collision repair industry.  People credited with this unit standard are able to use a spray gun to apply primer in the collision repair industry, and maintain a spray gun in the collision repai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s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azardous Substances and New Organisms Act 1996,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ealth and Safety at Work Act 2015,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Spray Coating Regulations 1962,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Approved Code of Practice for the Safe Use of Isocyanates 1994.</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r>
      <w:r>
        <w:rPr>
          <w:rFonts w:cs="Arial"/>
          <w:i/>
        </w:rPr>
        <w:t>Ap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uitable tools and materials</w:t>
      </w:r>
      <w:r>
        <w:rPr>
          <w:rFonts w:cs="Arial"/>
        </w:rPr>
        <w:t xml:space="preserve"> means industry approved tools and materials that are recognised within the industry as being the most suited to complete the task in a professional and competent manner with due regard to safe working practi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5</w:t>
        <w:tab/>
        <w:t>Assessmen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rPr>
          <w:rFonts w:cs="Arial"/>
        </w:rPr>
      </w:pPr>
      <w:r>
        <w:rPr>
          <w:rFonts w:cs="Arial"/>
        </w:rPr>
        <w:t>Use a spray gun to apply primer in the collision repair indust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ind w:left="1123" w:hanging="1123"/>
        <w:rPr>
          <w:rFonts w:cs="Arial"/>
        </w:rPr>
      </w:pPr>
      <w:r>
        <w:rPr>
          <w:rFonts w:cs="Arial"/>
        </w:rPr>
        <w:t>1.1</w:t>
        <w:tab/>
        <w:t>Panel to be primed is identified and cleane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2</w:t>
        <w:tab/>
        <w:t>The spray gun is set up.</w:t>
      </w:r>
    </w:p>
    <w:p>
      <w:pPr>
        <w:pStyle w:val="Normal"/>
        <w:tabs>
          <w:tab w:val="clear" w:pos="720"/>
          <w:tab w:val="left" w:pos="0" w:leader="none"/>
          <w:tab w:val="left" w:pos="1134" w:leader="none"/>
          <w:tab w:val="left" w:pos="2551" w:leader="none"/>
        </w:tabs>
        <w:ind w:left="2552" w:hanging="1418"/>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air pressure, fluid adjustment, fan adjustment.</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3</w:t>
        <w:tab/>
        <w:t>Material to be sprayed is identifie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4</w:t>
        <w:tab/>
        <w:t>Spray gun is used to apply primer ensuring the primed panel is free from defec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o spraying defects include – dry spray, runs, banding, uneven coating, heavy orange peel, dirt, solvent popping.</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keepNext w:val="true"/>
        <w:keepLines/>
        <w:rPr>
          <w:rFonts w:cs="Arial"/>
        </w:rPr>
      </w:pPr>
      <w:r>
        <w:rPr>
          <w:rFonts w:cs="Arial"/>
        </w:rPr>
        <w:t>Maintain a spray gun in the collision repair industr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keepNext w:val="true"/>
        <w:keepLines/>
        <w:ind w:left="1123" w:hanging="1123"/>
        <w:rPr>
          <w:rFonts w:cs="Arial"/>
        </w:rPr>
      </w:pPr>
      <w:r>
        <w:rPr>
          <w:rFonts w:cs="Arial"/>
        </w:rPr>
        <w:t>2.1</w:t>
        <w:tab/>
        <w:t>Suitable tools and materials are selected to enable the gun to be cleaned and maintain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brushes, solvents compatible with the paint being used, cloths, compressed air supply, lubricant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2</w:t>
        <w:tab/>
        <w:t>Spray gun parts are identified according to the equipment manufacturer’s specification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3</w:t>
        <w:tab/>
        <w:t>Spray gun is cleaned and operation check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6:00Z</dcterms:created>
  <dc:creator>NZ Qualifications Authority</dc:creator>
  <dc:description/>
  <cp:keywords/>
  <dc:language>en-US</dc:language>
  <cp:lastModifiedBy>Christopher Allen</cp:lastModifiedBy>
  <cp:lastPrinted>2010-06-04T11:16:00Z</cp:lastPrinted>
  <dcterms:modified xsi:type="dcterms:W3CDTF">2023-05-30T01:36:00Z</dcterms:modified>
  <cp:revision>2</cp:revision>
  <dc:subject>Motor Industry</dc:subject>
  <dc:title>29575 Use and maintain a spray gun to apply primer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44</vt:lpwstr>
  </property>
  <property fmtid="{D5CDD505-2E9C-101B-9397-08002B2CF9AE}" pid="10" name="_dlc_DocIdItemGuid">
    <vt:lpwstr>ca5b09dd-9cce-4d2a-8ff2-da3277a72622</vt:lpwstr>
  </property>
  <property fmtid="{D5CDD505-2E9C-101B-9397-08002B2CF9AE}" pid="11" name="_dlc_DocIdUrl">
    <vt:lpwstr>https://nzqa.sharepoint.com/sites/dmsTEO6049/_layouts/15/DocIdRedir.aspx?ID=6049-960095965-15244, 6049-960095965-15244</vt:lpwstr>
  </property>
</Properties>
</file>