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568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ongoā Māori in relation to the prevention and treatment of ill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fine rongoā Māori in a hauora context; explain the role of rongoā Māori in the prevention and treatment of illness; discuss the benefits of rongoā Māori in the 21st cen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ongoā Māori</w:t>
      </w:r>
      <w:r>
        <w:rPr/>
        <w:t xml:space="preserve"> refers to traditional medicines or remedies that assist in the holistic well-being of a 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 xml:space="preserve">Define rongoā Māori in a hauora context.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key aspects of rongoā Māori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olistic, physical, environment, collective, natural, spiritual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Explain the role of rongoā Māori in the prevention and treatment of ill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rongoā Māori used in the prevention and treatment of illnesses.</w:t>
      </w:r>
    </w:p>
    <w:p>
      <w:pPr>
        <w:pStyle w:val="BodyText2"/>
        <w:keepNext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2552" w:hanging="241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ange</w:t>
        <w:tab/>
        <w:t>evidence of rongoā Māori to treat three illness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iscuss the benefits of rongoā Māori in the 21st centu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ree benefits of rongoā Māori in the 21st centu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long-term effect/s these three benefits will have on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59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96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402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kitimu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  <w:lang w:val="fr-FR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8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left="1134" w:hanging="1134"/>
      <w:jc w:val="both"/>
    </w:pPr>
    <w:rPr>
      <w:rFonts w:ascii="Takitimu;Courier New" w:hAnsi="Takitimu;Courier New" w:cs="Takitimu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6:00Z</dcterms:created>
  <dc:creator>NZ Qualifications Authority</dc:creator>
  <dc:description/>
  <cp:keywords/>
  <dc:language>en-US</dc:language>
  <cp:lastModifiedBy>Christopher Allen</cp:lastModifiedBy>
  <cp:lastPrinted>2017-01-09T11:22:00Z</cp:lastPrinted>
  <dcterms:modified xsi:type="dcterms:W3CDTF">2023-03-13T02:16:00Z</dcterms:modified>
  <cp:revision>2</cp:revision>
  <dc:subject>Te Ara Hou ki te Ora</dc:subject>
  <dc:title>29584 Demonstrate knowledge of rongoā Māori in relation to the prevention and treatment of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101</vt:lpwstr>
  </property>
  <property fmtid="{D5CDD505-2E9C-101B-9397-08002B2CF9AE}" pid="8" name="_dlc_DocIdItemGuid">
    <vt:lpwstr>79817832-71b0-4078-a0fd-bdb62bffae5b</vt:lpwstr>
  </property>
  <property fmtid="{D5CDD505-2E9C-101B-9397-08002B2CF9AE}" pid="9" name="_dlc_DocIdUrl">
    <vt:lpwstr>https://nzqa.sharepoint.com/sites/dmsTEO9999/_layouts/15/DocIdRedir.aspx?ID=9999-1475241550-8101, 9999-1475241550-8101</vt:lpwstr>
  </property>
</Properties>
</file>