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67148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anger management in a hauora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explain causes and effects of anger; </w:t>
            </w:r>
            <w:r>
              <w:rPr>
                <w:rFonts w:cs="Arial"/>
              </w:rPr>
              <w:t>identify and provide tikanga solutions to managing anger; produce a list of local support services that can help people manage anger and its eff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bCs/>
          <w:szCs w:val="24"/>
        </w:rPr>
      </w:pPr>
      <w:r>
        <w:rPr/>
        <w:t>1</w:t>
        <w:tab/>
      </w:r>
      <w:r>
        <w:rPr>
          <w:rFonts w:cs="Arial"/>
          <w:bCs/>
          <w:szCs w:val="24"/>
        </w:rPr>
        <w:t>Where applicable, ākonga are encouraged to reference. 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scriptions and explanations can be presented in a number of ways that may include but are not limited to – oral presentations; visual presentations; written presentations; whakaari; waiata and hak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causes and effects of ang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ree actions that lead to ang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feelings and/or emotions associated with anger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effects of uncontrolled ang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provide tikanga solutions to managing ang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Tikanga solutions to managing anger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karakia, houhou te rongo, mirimiri, hui, kōrerorero, waiata, rongoā, tohunga, kaumātua, kuia, whānau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 xml:space="preserve">evidence of three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duce a list of local support services that can help people manage anger and its effec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List shows contact details of local Māori hauora and social support agen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gency name, address, contact detail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four agenc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18355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8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6:00Z</dcterms:created>
  <dc:creator>NZ Qualifications Authority</dc:creator>
  <dc:description/>
  <cp:keywords/>
  <dc:language>en-US</dc:language>
  <cp:lastModifiedBy>Christopher Allen</cp:lastModifiedBy>
  <cp:lastPrinted>2017-01-09T11:22:00Z</cp:lastPrinted>
  <dcterms:modified xsi:type="dcterms:W3CDTF">2023-03-13T02:16:00Z</dcterms:modified>
  <cp:revision>2</cp:revision>
  <dc:subject>Te Ara Hou ki te Ora</dc:subject>
  <dc:title>29585 Explain anger management in a hauora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103</vt:lpwstr>
  </property>
  <property fmtid="{D5CDD505-2E9C-101B-9397-08002B2CF9AE}" pid="8" name="_dlc_DocIdItemGuid">
    <vt:lpwstr>2a4ba2f1-0daa-44ad-8d04-cd0762820219</vt:lpwstr>
  </property>
  <property fmtid="{D5CDD505-2E9C-101B-9397-08002B2CF9AE}" pid="9" name="_dlc_DocIdUrl">
    <vt:lpwstr>https://nzqa.sharepoint.com/sites/dmsTEO9999/_layouts/15/DocIdRedir.aspx?ID=9999-1475241550-8103, 9999-1475241550-8103</vt:lpwstr>
  </property>
</Properties>
</file>