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580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impact of grief from a Māori perspec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explain grief and ways of managing the grief process; explain the impact of unexpressed grief; identify and explain skills that effectively manage grie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 xml:space="preserve">Descriptions and explanations can be presented in a number of ways that may include but are not limited to: oral presentations, visual presentations, written presentations, whakaari, waiata, and haka.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sources of information must be referenced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grief and ways of managing the griev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nation describes emotions and actions associated with loss of a loved 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nation describes how Māori express grief at tang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nation provides a method of coping with grief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Peer and whānau support groups are discuss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xplain the impact of unexpressed grief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Explanation describes possible effects of suppressed emo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nation describes the possible impact of suppressed grief on peer group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Explanation describes the possible impact of unexpressed grief on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skills that effectively manage grie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diums for self-expression that would contribute to managing grief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iata, kapa haka, kōrero ā waha, rotarota, kanikani, whakataukī, toi, hākinakina, whakaari, tuhituhi, kōrerorero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mediu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This unit standard replaced unit standard 18358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96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402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8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7-01-09T11:22:00Z</cp:lastPrinted>
  <dcterms:modified xsi:type="dcterms:W3CDTF">2023-03-13T02:16:00Z</dcterms:modified>
  <cp:revision>2</cp:revision>
  <dc:subject>Te Ara Hou ki te Ora</dc:subject>
  <dc:title>29586 Explain the impact of grief from a Māori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104</vt:lpwstr>
  </property>
  <property fmtid="{D5CDD505-2E9C-101B-9397-08002B2CF9AE}" pid="8" name="_dlc_DocIdItemGuid">
    <vt:lpwstr>3fa3f355-e056-4293-9c27-d89fdfd2bbef</vt:lpwstr>
  </property>
  <property fmtid="{D5CDD505-2E9C-101B-9397-08002B2CF9AE}" pid="9" name="_dlc_DocIdUrl">
    <vt:lpwstr>https://nzqa.sharepoint.com/sites/dmsTEO9999/_layouts/15/DocIdRedir.aspx?ID=9999-1475241550-8104, 9999-1475241550-8104</vt:lpwstr>
  </property>
</Properties>
</file>