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12666083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Explain tikanga in relation to the treatment of an inju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explain tikanga in relation to the treatment of an injury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 Ara Hou ki te Ora &gt; Hau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Glossar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Tikanga practices </w:t>
      </w:r>
      <w:r>
        <w:rPr/>
        <w:t>refers to the application of appropriate customary practises in relation to Hauora and may include but is not limited to – karakia, mirimiri, rongoā Māori, ariari ngao, waiata, hono, houhou te rongo, kōrerorero, tohunga, kuia, kaumātua, whāna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</w:r>
      <w:bookmarkStart w:id="1" w:name="_Hlk96678346"/>
      <w:r>
        <w:rPr/>
        <w:t>Descriptions and explanations can be presented in a number of ways that may include but are not limited to: oral presentations, visual presentations, written presentations, whakaari, waiata, and haka.</w:t>
      </w:r>
      <w:bookmarkEnd w:id="1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Where applicable ākonga are encouraged to reference.  Referencing will prepare ākonga for the requirements of academic writing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ikanga in relation to the treatment of an inju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ikanga practices related to the treatment of an injury is identified and expl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injury may include but is not limited to – sports injury, road accident, household injury, work injuries, school injury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ab/>
        <w:t>evidence of two tikanga practices for one injury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775" w:type="dxa"/>
        <w:jc w:val="left"/>
        <w:tblInd w:w="-34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149"/>
        <w:gridCol w:w="6626"/>
      </w:tblGrid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 xml:space="preserve">This unit standard replaced unit standard 19532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34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151"/>
        <w:gridCol w:w="6630"/>
      </w:tblGrid>
      <w:tr>
        <w:trPr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5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300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453"/>
        <w:gridCol w:w="2175"/>
      </w:tblGrid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</w:rPr>
        <w:t xml:space="preserve">NZQA Māori Qualifications Services </w:t>
      </w:r>
      <w:hyperlink r:id="rId3">
        <w:r>
          <w:rPr>
            <w:rStyle w:val="InternetLink"/>
            <w:rFonts w:cs="Arial"/>
          </w:rPr>
          <w:t>m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8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6:00Z</dcterms:created>
  <dc:creator>NZ Qualifications Authority</dc:creator>
  <dc:description/>
  <cp:keywords/>
  <dc:language>en-US</dc:language>
  <cp:lastModifiedBy>Christopher Allen</cp:lastModifiedBy>
  <cp:lastPrinted>2017-01-09T11:23:00Z</cp:lastPrinted>
  <dcterms:modified xsi:type="dcterms:W3CDTF">2023-03-13T02:16:00Z</dcterms:modified>
  <cp:revision>2</cp:revision>
  <dc:subject>Te Ara Hou ki te Ora</dc:subject>
  <dc:title>29588 Explain tikanga in relation to the treatment of an inj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8106</vt:lpwstr>
  </property>
  <property fmtid="{D5CDD505-2E9C-101B-9397-08002B2CF9AE}" pid="8" name="_dlc_DocIdItemGuid">
    <vt:lpwstr>9e450052-dd0d-47f9-ba22-d51cebc81fcc</vt:lpwstr>
  </property>
  <property fmtid="{D5CDD505-2E9C-101B-9397-08002B2CF9AE}" pid="9" name="_dlc_DocIdUrl">
    <vt:lpwstr>https://nzqa.sharepoint.com/sites/dmsTEO9999/_layouts/15/DocIdRedir.aspx?ID=9999-1475241550-8106, 9999-1475241550-8106</vt:lpwstr>
  </property>
</Properties>
</file>