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Explain the human anatomy in accordance to tikanga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explain the human anatomy in accordance to tika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Tikanga </w:t>
      </w:r>
      <w:r>
        <w:rPr/>
        <w:t>refers to the appropriate or right ways or practises that are associated with the human anatom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Ure tārewa</w:t>
      </w:r>
      <w:r>
        <w:rPr/>
        <w:t xml:space="preserve"> refers to the male element in particular the reproductive organs, and the essence of masculi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Uwha</w:t>
      </w:r>
      <w:r>
        <w:rPr/>
        <w:t xml:space="preserve"> refers to the female element in particular the reproductive organs, and the essence of femini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scriptions and explanations can be presented in a number of ways that may include but are not limited to: oral presentations, visual presentations, written presentations, whakaari, waiata,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Where applicable ākonga are encouraged to reference.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xplain the human anatomy in accordance to tikanga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rts of the human anatomy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mahunga, iho, whenua, puku, pito, uwha, ure tārewa, kiri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body parts is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ikanga relating to parts of the human anatomy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tting hair, cutting nails, sitting on tables, sitting on pillows, stepping over outstretched leg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tikanga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19533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8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7-01-09T11:23:00Z</cp:lastPrinted>
  <dcterms:modified xsi:type="dcterms:W3CDTF">2023-03-13T02:16:00Z</dcterms:modified>
  <cp:revision>2</cp:revision>
  <dc:subject>Te Ara Hou ki te Ora</dc:subject>
  <dc:title>29589 Explain the human anatomy in accordance to tika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107</vt:lpwstr>
  </property>
  <property fmtid="{D5CDD505-2E9C-101B-9397-08002B2CF9AE}" pid="8" name="_dlc_DocIdItemGuid">
    <vt:lpwstr>99092314-1674-4235-aad2-5d2eeca52023</vt:lpwstr>
  </property>
  <property fmtid="{D5CDD505-2E9C-101B-9397-08002B2CF9AE}" pid="9" name="_dlc_DocIdUrl">
    <vt:lpwstr>https://nzqa.sharepoint.com/sites/dmsTEO9999/_layouts/15/DocIdRedir.aspx?ID=9999-1475241550-8107, 9999-1475241550-8107</vt:lpwstr>
  </property>
</Properties>
</file>