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eyelash and eyebrow tinting and shaping services for beauty therap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w:t>
            </w:r>
            <w:r>
              <w:rPr>
                <w:rFonts w:cs="Arial"/>
              </w:rPr>
              <w:t>knowledge of products and techniques used for eye enhancement services; prepare to perform and perform eye enhancement services; and complete follow up ac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590, </w:t>
            </w:r>
            <w:r>
              <w:rPr>
                <w:bCs/>
                <w:i/>
              </w:rPr>
              <w:t>Select, maintain, and demonstrate safe handling of beauty therapy equipment and tools</w:t>
            </w:r>
            <w:r>
              <w:rPr>
                <w:bCs/>
                <w:lang w:val="en-US"/>
              </w:rPr>
              <w:t xml:space="preserve">, </w:t>
            </w:r>
            <w:r>
              <w:rPr>
                <w:bCs/>
              </w:rPr>
              <w:t xml:space="preserve">and Unit 29603, </w:t>
            </w:r>
            <w:r>
              <w:rPr>
                <w:bCs/>
                <w:i/>
              </w:rPr>
              <w:t xml:space="preserve">Demonstrate knowledge of skin, hair and nail conditions relevant for beauty therapy services, </w:t>
            </w:r>
            <w:r>
              <w:rPr>
                <w:bCs/>
                <w:lang w:val="en-US"/>
              </w:rPr>
              <w:t>or demonstrate equivalent knowledge and skills</w:t>
            </w:r>
            <w:r>
              <w:rPr>
                <w:bCs/>
                <w:i/>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176, </w:t>
            </w:r>
            <w:r>
              <w:rPr>
                <w:i/>
              </w:rPr>
              <w:t>Demonstrate knowledge of micro-organisms in a beauty salon</w:t>
            </w:r>
            <w:r>
              <w:rPr>
                <w:bCs/>
                <w:i/>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s</w:t>
      </w:r>
    </w:p>
    <w:p>
      <w:pPr>
        <w:pStyle w:val="Normal"/>
        <w:tabs>
          <w:tab w:val="clear" w:pos="1134"/>
          <w:tab w:val="left" w:pos="567" w:leader="none"/>
        </w:tabs>
        <w:ind w:left="567" w:hanging="567"/>
        <w:rPr/>
      </w:pPr>
      <w:r>
        <w:rPr>
          <w:i/>
        </w:rPr>
        <w:tab/>
        <w:t xml:space="preserve">Key ingredients </w:t>
      </w:r>
      <w:r>
        <w:rPr/>
        <w:t>refer to the distinguishing ingredients of products that are relevant to the client in terms of their needs.  They are also referred to as ‘actives’.</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numPr>
          <w:ilvl w:val="0"/>
          <w:numId w:val="2"/>
        </w:numPr>
        <w:tabs>
          <w:tab w:val="clear" w:pos="1134"/>
          <w:tab w:val="left" w:pos="567" w:leader="none"/>
        </w:tabs>
        <w:rPr>
          <w:lang w:val="en-US"/>
        </w:rPr>
      </w:pPr>
      <w:r>
        <w:rPr>
          <w:lang w:val="en-US"/>
        </w:rPr>
        <w:t>all work must comply with legislative and salon requirements, and must ensure maximum client care and comfort at all times</w:t>
      </w:r>
    </w:p>
    <w:p>
      <w:pPr>
        <w:pStyle w:val="Normal"/>
        <w:numPr>
          <w:ilvl w:val="0"/>
          <w:numId w:val="2"/>
        </w:numPr>
        <w:tabs>
          <w:tab w:val="clear" w:pos="1134"/>
          <w:tab w:val="left" w:pos="56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s>
        <w:rPr/>
      </w:pPr>
      <w:r>
        <w:rPr/>
        <w:t>where medically-related contraindications are established during the consultation, written medical approval must be obtained by the client prior to service</w:t>
      </w:r>
    </w:p>
    <w:p>
      <w:pPr>
        <w:pStyle w:val="Normal"/>
        <w:numPr>
          <w:ilvl w:val="0"/>
          <w:numId w:val="2"/>
        </w:numPr>
        <w:tabs>
          <w:tab w:val="clear" w:pos="1134"/>
          <w:tab w:val="left" w:pos="567" w:leader="none"/>
        </w:tabs>
        <w:rPr/>
      </w:pPr>
      <w:r>
        <w:rPr/>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rformance of the outcomes in this unit standard must reflect that no beauty practitioner may carry out any treatment on any person under the age of 16 years without the written permission of a parent or guardian who must be present at the initial consult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 information</w:t>
      </w:r>
    </w:p>
    <w:p>
      <w:pPr>
        <w:pStyle w:val="Normal"/>
        <w:tabs>
          <w:tab w:val="left" w:pos="567" w:leader="none"/>
          <w:tab w:val="left" w:pos="1134" w:leader="none"/>
          <w:tab w:val="left" w:pos="1417" w:leader="none"/>
        </w:tabs>
        <w:ind w:left="567" w:hanging="567"/>
        <w:rPr>
          <w:rFonts w:cs="Arial"/>
        </w:rPr>
      </w:pPr>
      <w:r>
        <w:rPr/>
        <w:tab/>
        <w:t xml:space="preserve">Assessment against the practical outcomes of this unit standard requires a collection of evidence.  The eye enhancement services must include five services of each of the following – </w:t>
      </w:r>
      <w:r>
        <w:rPr>
          <w:rFonts w:cs="Arial"/>
        </w:rPr>
        <w:t xml:space="preserve">eyelash tint, eyebrow tint, eyebrow shape.  At least three of each of the service types must be directly observed by an assessor.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ab/>
        <w:t>For eyebrow shaping, use of automatic tweezers and manual tweezers must be demonstrated within the required services.</w:t>
      </w:r>
    </w:p>
    <w:p>
      <w:pPr>
        <w:pStyle w:val="Normal"/>
        <w:tabs>
          <w:tab w:val="left" w:pos="567" w:leader="none"/>
          <w:tab w:val="left" w:pos="1134" w:leader="none"/>
          <w:tab w:val="left" w:pos="1417" w:leader="none"/>
        </w:tabs>
        <w:ind w:left="567" w:hanging="567"/>
        <w:rPr>
          <w:rFonts w:cs="Arial"/>
          <w:b/>
          <w:b/>
        </w:rPr>
      </w:pPr>
      <w:r>
        <w:rPr>
          <w:rFonts w:cs="Arial"/>
          <w:b/>
        </w:rPr>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ind w:left="1123" w:hanging="1123"/>
        <w:rPr>
          <w:rFonts w:cs="Arial"/>
        </w:rPr>
      </w:pPr>
      <w:r>
        <w:rPr>
          <w:rFonts w:cs="Arial"/>
        </w:rPr>
        <w:t>Demonstrate knowledge of products and techniques used for eye enhancement services.</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1.1</w:t>
        <w:tab/>
        <w:t xml:space="preserve">Cosmetic mixtures of preparations used in eye enhancement services are described in terms of key ingredients, longevity, and their benefits to the client and/or service. </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2544" w:hanging="1410"/>
        <w:rPr>
          <w:rFonts w:cs="Arial"/>
        </w:rPr>
      </w:pPr>
      <w:r>
        <w:rPr>
          <w:rFonts w:cs="Arial"/>
        </w:rPr>
        <w:t>Range</w:t>
        <w:tab/>
        <w:t>eyelash tint dye, eyelash tint activator.</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2</w:t>
        <w:tab/>
        <w:t>The relationship between brow shapes and face shape is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measurements used to determine optimum brow shape are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Colour selection, mixing ratios and managing the tint for specific needs are explain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colours, oxidants, shelf life, hair colou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Methods and considerations for solving tinting problems are explain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Prepare to perform eye enhancement servic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Consultation with client identifies and confirms work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analysis, recommend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 xml:space="preserve">Patch testing establishes any allergic or sensitivity respons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 xml:space="preserve">Contraindications to eye enhancement service </w:t>
      </w:r>
      <w:r>
        <w:rPr/>
        <w:t>for a client are identified, treatment is adapted or suspended accordingly, and if necessary client is referred to other industry professionals and/or to health professional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 xml:space="preserve">Outcomes of client consultation are record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Perform eye enhancement servic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Products and equipment are selected, prepared, arranged and used for the required eye enhancement service in accordance with health and safety practice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eye enhancement service is performed to meet consultation outcom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for eyelash and eyebrow tinting services this includes but is not limited to – no skin discoloration, even coverage, no irritation or injury to eye;</w:t>
      </w:r>
    </w:p>
    <w:p>
      <w:pPr>
        <w:pStyle w:val="Normal"/>
        <w:tabs>
          <w:tab w:val="left" w:pos="1134" w:leader="none"/>
          <w:tab w:val="left" w:pos="2552" w:leader="none"/>
        </w:tabs>
        <w:ind w:left="2544" w:hanging="1410"/>
        <w:rPr>
          <w:rFonts w:cs="Arial"/>
        </w:rPr>
      </w:pPr>
      <w:r>
        <w:rPr>
          <w:rFonts w:cs="Arial"/>
        </w:rPr>
        <w:tab/>
        <w:tab/>
        <w:t xml:space="preserve">for eyebrow shaping services this includes but is not limited to – brows measured accurately, correct hairs removed, hairs removed in correct direction, skin integrity maintained. </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1170" w:leader="none"/>
        </w:tabs>
        <w:ind w:left="1170" w:hanging="1170"/>
        <w:rPr/>
      </w:pPr>
      <w:r>
        <w:rPr>
          <w:rFonts w:cs="Arial"/>
        </w:rPr>
        <w:t>3.3</w:t>
        <w:tab/>
        <w:t>The eye enhancement service is completed within commercially accepted appointment timeframe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commercially accepted appointment timeframes are – 20 minutes for eyelash tint, 15 minutes for eyebrow tint; 30 minutes for eyelash and eyebrow tint combined, 20 minutes for an initial eyebrow shape, 15 minutes for a repeat eyebrow shape, 40 minutes for eyelash tint and eyebrow tint and shape combined.</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follow up a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Home care advice provided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product recommendations, possible adverse reactions and how to respond to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Recommended time period for rebooking next service is explained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Tools and equipment are sanit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The work area is cleaned and tid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Client service history is upd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4</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53: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