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tain and prepare information to support operations from an emergency communications cent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obtain, prepare, and disseminate information to support operational requirements from an emergency communications cent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and Workplace Fire and Emergency Management &gt; Emergency 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ssessment against this unit standard may take place under real or simulated practical condi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Civil Defence Emergency Management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Fire and Emergency New Zealand Act 2017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Maritime Transport Act 1994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Policing Act 2008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Privacy Act 2020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Radiocommunications Act 1989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Health and Safety at Work Act 2015;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nd any subsequent amendments to these referenc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>Emergency</w:t>
      </w:r>
      <w:r>
        <w:rPr>
          <w:rFonts w:cs="Arial"/>
        </w:rPr>
        <w:t xml:space="preserve"> – a time critical situation where life and/or property are at risk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 xml:space="preserve">Emergency Communications Centre </w:t>
      </w:r>
      <w:r>
        <w:rPr>
          <w:rFonts w:cs="Arial"/>
        </w:rPr>
        <w:t>– a communications centre that acts as a first point of contact between the public and emergency servic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 xml:space="preserve">Emergency services </w:t>
      </w:r>
      <w:r>
        <w:rPr>
          <w:rFonts w:cs="Arial"/>
          <w:iCs/>
        </w:rPr>
        <w:t>– refers to New Zealand Police, Fire and Emergency New Zealand Fire Service, and ambulance services (St John and Wellington Free Ambulance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</w:r>
      <w:r>
        <w:rPr>
          <w:rFonts w:cs="Arial"/>
          <w:i/>
        </w:rPr>
        <w:t>Organisational requirements</w:t>
      </w:r>
      <w:r>
        <w:rPr>
          <w:rFonts w:cs="Arial"/>
        </w:rPr>
        <w:t xml:space="preserve"> refer to strategies, policies, procedures, and requirements of the candidate’s emergency response service which are relevant to this standard that reflect best practice and current legislation.</w:t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ab/>
        <w:t>All activities and evidence presented in this unit standard must be in accordance with organisational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>
          <w:rFonts w:cs="Arial"/>
        </w:rPr>
        <w:t>Obtain information to support operational requirements from an emergency communications cent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arch the emergency service databases for required inform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2</w:t>
        <w:tab/>
        <w:t>Check the accuracy of inform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>
          <w:rFonts w:cs="Arial"/>
        </w:rPr>
        <w:t>Prepare information to support operational requirements from an emergency communications cent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repare information for incoming shift chang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repare information for responding personne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repare information required for post-incident report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isseminate information to support operational requirements from an emergency communications cent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isseminate information from an emergency communications cent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ab/>
        <w:t>Range</w:t>
        <w:tab/>
        <w:t>internal parties, external par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ord recipients of the inform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61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52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1-03-05T02:52:00Z</dcterms:modified>
  <cp:revision>2</cp:revision>
  <dc:subject>Community and Workplace Fire and Emergency Management</dc:subject>
  <dc:title>29615 Obtain and prepare information to support operations from an emergency communications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5536</vt:lpwstr>
  </property>
  <property fmtid="{D5CDD505-2E9C-101B-9397-08002B2CF9AE}" pid="3" name="ProviderID">
    <vt:lpwstr>8103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3-383048206-2161</vt:lpwstr>
  </property>
  <property fmtid="{D5CDD505-2E9C-101B-9397-08002B2CF9AE}" pid="8" name="_dlc_DocIdItemGuid">
    <vt:lpwstr>ba5d6b0d-b631-4fc7-bc8e-8458f9d12696</vt:lpwstr>
  </property>
  <property fmtid="{D5CDD505-2E9C-101B-9397-08002B2CF9AE}" pid="9" name="_dlc_DocIdUrl">
    <vt:lpwstr>https://nzqa.sharepoint.com/sites/dmsTEO8103/_layouts/15/DocIdRedir.aspx?ID=8103-383048206-2161, 8103-383048206-2161</vt:lpwstr>
  </property>
</Properties>
</file>