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emergency communication centre communications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monstrate </w:t>
            </w:r>
            <w:r>
              <w:rPr>
                <w:rFonts w:cs="Arial"/>
              </w:rPr>
              <w:t>knowledge of emergency communications centre equipment, and testing and backup procedures;</w:t>
            </w:r>
            <w:r>
              <w:rPr/>
              <w:t xml:space="preserve"> </w:t>
            </w:r>
            <w:r>
              <w:rPr>
                <w:rFonts w:cs="Arial"/>
              </w:rPr>
              <w:t>use emergency communications centre communication technology; and perform fault reporting procedures for an emergency communications centre telephony syst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Workplace Fire and Emergency Management &gt; Emergency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ay take place under real or simulated practical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ferences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ivil Defence Emergency Manage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ire and Emergency New Zealand Act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olicing Act 200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adiocommunications Act 198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ny subsequent amendments to these refer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mergency</w:t>
      </w:r>
      <w:r>
        <w:rPr>
          <w:rFonts w:cs="Arial"/>
        </w:rPr>
        <w:t xml:space="preserve"> – a time critical situation where life and/or property are at ris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mergency Communications Centre </w:t>
      </w:r>
      <w:r>
        <w:rPr>
          <w:rFonts w:cs="Arial"/>
        </w:rPr>
        <w:t>– a communications centre that acts as a first point of contact between the public and emergency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mergency services </w:t>
      </w:r>
      <w:r>
        <w:rPr>
          <w:rFonts w:cs="Arial"/>
          <w:iCs/>
        </w:rPr>
        <w:t>– refers to New Zealand Police, Fire and Emergency New Zealand, and ambulance services (St John and Wellington Free Ambulance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strategies, policies, procedures, and requirements of the candidate’s emergency response service which are relevant to this standard that reflect best practice and current legislation. 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</w:r>
      <w:r>
        <w:rPr>
          <w:rFonts w:cs="Arial"/>
          <w:color w:val="000000"/>
          <w:szCs w:val="24"/>
        </w:rPr>
        <w:t xml:space="preserve">All </w:t>
      </w:r>
      <w:r>
        <w:rPr>
          <w:rFonts w:cs="Arial"/>
          <w:szCs w:val="24"/>
        </w:rPr>
        <w:t>activities and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mergency communications centre equipment, and testing and backup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emergency communications call system fun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incoming calls, outgoing calls, conference calls, holding calls, muting calls, transferring calls, phone queues, operators, clerical ti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uxiliary emergency communications equipment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 xml:space="preserve">Range </w:t>
        <w:tab/>
        <w:t xml:space="preserve">may include but is not limited to – mobile phones, intranet, </w:t>
        <w:tab/>
        <w:t xml:space="preserve">internet, SMS (short messaging service), video calls, email, </w:t>
        <w:tab/>
        <w:t xml:space="preserve">satellite phone, VOIP phones, teletype (TTY), 111 txt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elephony equipment testing procedures and frequency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plain back up procedures required for a primary telephony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emergency communications centre communication technolog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se emergency communications telephone system fun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 xml:space="preserve">functions may include but are not limited to – incoming calls, </w:t>
        <w:tab/>
        <w:t xml:space="preserve">outgoing calls, conference calls, holding calls, muting calls, </w:t>
        <w:tab/>
        <w:t>transferring calls, clerical ti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Use auxiliary emergency communications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mobile phones, intranet, internet, SMS (short messaging service), video calls, email, satellite phone, VOIP phones, teletype (TTY), 111 txt, mobile data termin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fault reporting procedures for an emergency communications centre telephony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3.1</w:t>
      </w:r>
      <w:r>
        <w:rPr/>
        <w:tab/>
        <w:t>Identify and record technical faults with telephony system and take a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8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1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emqual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3:00Z</dcterms:created>
  <dc:creator>NZ Qualifications Authority</dc:creator>
  <dc:description/>
  <cp:keywords/>
  <dc:language>en-US</dc:language>
  <cp:lastModifiedBy>Harry Baldock</cp:lastModifiedBy>
  <cp:lastPrinted>2016-07-26T11:18:00Z</cp:lastPrinted>
  <dcterms:modified xsi:type="dcterms:W3CDTF">2021-03-05T02:53:00Z</dcterms:modified>
  <cp:revision>2</cp:revision>
  <dc:subject>Community and Workplace Fire and Emergency Management</dc:subject>
  <dc:title>29616 Use emergency communication centre communications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5536</vt:lpwstr>
  </property>
  <property fmtid="{D5CDD505-2E9C-101B-9397-08002B2CF9AE}" pid="3" name="ContentTypeId">
    <vt:lpwstr>0x01010026D6F601646FC947AAEDB9B5DB8E59EB005C8A1468B424B640901BD64AD986B5EA</vt:lpwstr>
  </property>
  <property fmtid="{D5CDD505-2E9C-101B-9397-08002B2CF9AE}" pid="4" name="ProviderID">
    <vt:lpwstr>8103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3-383048206-1988</vt:lpwstr>
  </property>
  <property fmtid="{D5CDD505-2E9C-101B-9397-08002B2CF9AE}" pid="9" name="_dlc_DocIdItemGuid">
    <vt:lpwstr>1a0b4feb-df13-43b1-acd0-c6f1821501ad</vt:lpwstr>
  </property>
  <property fmtid="{D5CDD505-2E9C-101B-9397-08002B2CF9AE}" pid="10" name="_dlc_DocIdUrl">
    <vt:lpwstr>https://nzqa.sharepoint.com/sites/dmsTEO8103/_layouts/15/DocIdRedir.aspx?ID=8103-383048206-1988, 8103-383048206-1988</vt:lpwstr>
  </property>
</Properties>
</file>