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interpret maps to support operations from an emergency communications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emergency communications centre personnel who have the responsibility of determining the location of an incident on a m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r</w:t>
            </w:r>
            <w:r>
              <w:rPr>
                <w:rFonts w:cs="Arial"/>
              </w:rPr>
              <w:t>ead and use maps to support emergency operations and use emergency communications centre mapping software to log an incid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Workplace Fire and Emergency Management &gt; Emergency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ay take place under real or simulated practical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ference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ivil Defence Emergency Manage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ire and Emergency New Zealand Act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olicing Act 200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adiocommunications Act 198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ny subsequent amendments to these re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Caller </w:t>
      </w:r>
      <w:r>
        <w:rPr>
          <w:rFonts w:cs="Arial"/>
        </w:rPr>
        <w:t>– both internal and external call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GPS</w:t>
      </w:r>
      <w:r>
        <w:rPr>
          <w:rFonts w:cs="Arial"/>
        </w:rPr>
        <w:t xml:space="preserve"> 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Global Positioning System, other locating sys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CLI</w:t>
      </w:r>
      <w:r>
        <w:rPr>
          <w:rFonts w:cs="Arial"/>
        </w:rPr>
        <w:t xml:space="preserve"> – Emergency caller location inform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mergency</w:t>
      </w:r>
      <w:r>
        <w:rPr>
          <w:rFonts w:cs="Arial"/>
        </w:rPr>
        <w:t xml:space="preserve"> – a time critical situation where life and/or property are at ris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mergency Communications Centre </w:t>
      </w:r>
      <w:r>
        <w:rPr>
          <w:rFonts w:cs="Arial"/>
        </w:rPr>
        <w:t>– a communications centre that acts as a first point of contact between the public and emergency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rganisational requirements</w:t>
      </w:r>
      <w:r>
        <w:rPr>
          <w:rFonts w:cs="Arial"/>
        </w:rPr>
        <w:t xml:space="preserve"> – policies, procedures and/or guidelines currently in use in the emergency response service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</w:r>
      <w:r>
        <w:rPr>
          <w:rFonts w:cs="Arial"/>
          <w:szCs w:val="24"/>
        </w:rPr>
        <w:tab/>
        <w:t>All activities and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ad and use maps to support emergency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primary mapping systems, backup mapp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locate features on ma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features may include but is not limited to – map scale, symbols, </w:t>
        <w:tab/>
        <w:t>grid lines, contours, shading, lege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e grid references using information provi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bearings, latitude, longitude, </w:t>
        <w:tab/>
        <w:t>eastings, north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x an accurate location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</w:r>
      <w:r>
        <w:rPr/>
        <w:t>4</w:t>
      </w:r>
      <w:r>
        <w:rPr>
          <w:rFonts w:cs="Arial"/>
        </w:rPr>
        <w:tab/>
        <w:t>Provide directional information to operational tea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 – bearings, latitude, longitude,</w:t>
        <w:tab/>
        <w:t>eastings, north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Use emergency communications centre mapping software to log an incid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cess and log mapping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erify caller location using information provided by the call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se visual representation symbols to aid the location of the incid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</w:t>
      </w:r>
      <w:r>
        <w:rPr/>
        <w:t>4</w:t>
        <w:tab/>
        <w:t>Use system information to verify the location with the call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layers, filters, raster files, ECLI, Mobile Locate, G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2.5</w:t>
        <w:tab/>
        <w:t>Save the location in CAD (Computer Aided Dispatch) system and make details available for dispatc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8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3:00Z</dcterms:modified>
  <cp:revision>2</cp:revision>
  <dc:subject>Community and Workplace Fire and Emergency Management</dc:subject>
  <dc:title>29617 Read and interpret maps to support operations from an emergency communication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5536</vt:lpwstr>
  </property>
  <property fmtid="{D5CDD505-2E9C-101B-9397-08002B2CF9AE}" pid="3" name="ContentTypeId">
    <vt:lpwstr>0x01010026D6F601646FC947AAEDB9B5DB8E59EB005C8A1468B424B640901BD64AD986B5EA</vt:lpwstr>
  </property>
  <property fmtid="{D5CDD505-2E9C-101B-9397-08002B2CF9AE}" pid="4" name="ProviderID">
    <vt:lpwstr>8103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3-383048206-1990</vt:lpwstr>
  </property>
  <property fmtid="{D5CDD505-2E9C-101B-9397-08002B2CF9AE}" pid="9" name="_dlc_DocIdItemGuid">
    <vt:lpwstr>43ee39dc-f04c-4ec0-b4da-9958aed1f088</vt:lpwstr>
  </property>
  <property fmtid="{D5CDD505-2E9C-101B-9397-08002B2CF9AE}" pid="10" name="_dlc_DocIdUrl">
    <vt:lpwstr>https://nzqa.sharepoint.com/sites/dmsTEO8103/_layouts/15/DocIdRedir.aspx?ID=8103-383048206-1990, 8103-383048206-1990</vt:lpwstr>
  </property>
</Properties>
</file>