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computer aided dispatch system at an emergency communications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emergency communications centre computer aided dispatch (CAD) system functions; operate an emergency communications centre CAD system; and test, identify and record faults in an emergency communications centre CAD system and utilise backup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nd Workplace Fire and Emergency Management &gt; Emergency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against this unit standard may take place under real or simulated practical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Civil Defence Emergency Manage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Fire and Emergency New Zealand Act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olicing Act 200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Privacy Act 202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adiocommunications Act 198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ny subsequent amendments to these refer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Emergency</w:t>
      </w:r>
      <w:r>
        <w:rPr>
          <w:rFonts w:cs="Arial"/>
        </w:rPr>
        <w:t xml:space="preserve"> – a time critical situation where life and/or property are at ris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Emergency Communications Centre </w:t>
      </w:r>
      <w:r>
        <w:rPr>
          <w:rFonts w:cs="Arial"/>
        </w:rPr>
        <w:t>– a communications centre that acts as a first point of contact between the public and emergency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mergency services </w:t>
      </w:r>
      <w:r>
        <w:rPr>
          <w:rFonts w:cs="Arial"/>
          <w:iCs/>
        </w:rPr>
        <w:t>– refers to New Zealand Police, Fire and Emergency New Zealand, and ambulance services (St John and Wellington Free Ambulance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strategies, policies, procedures, and requirements of the candidate’s emergency response service which are relevant to this standard that reflect best practice and current legislation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szCs w:val="24"/>
        </w:rPr>
        <w:t>All activities and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 emergency communications CAD system fun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functions of an emergency communications centre CAD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 emergency communications centre CAD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erform a system log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ustomise the screen layout of the CAD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ccess event information using a CAD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ccess information specific to the emergency incident site and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</w:t>
      </w:r>
      <w:r>
        <w:rPr/>
        <w:t>5</w:t>
        <w:tab/>
        <w:t>Record, monitor, and update data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Use messaging and paging func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7</w:t>
        <w:tab/>
        <w:t>Prioritise and respond to alerts and notification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8</w:t>
        <w:tab/>
        <w:t>Check data for accuracy in CAD and take corrective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, identify and record faults in an emergency communications centre CAD system, and utilise backup sys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Test CAD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test call logging, business </w:t>
        <w:tab/>
        <w:t>continuity plan t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Identify and record faults and take appropriat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Utilise backup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NZ Qualifications Authority</dc:creator>
  <dc:description/>
  <cp:keywords/>
  <dc:language>en-US</dc:language>
  <cp:lastModifiedBy>Harry Baldock</cp:lastModifiedBy>
  <cp:lastPrinted>2011-08-08T07:53:00Z</cp:lastPrinted>
  <dcterms:modified xsi:type="dcterms:W3CDTF">2021-03-05T02:53:00Z</dcterms:modified>
  <cp:revision>2</cp:revision>
  <dc:subject>Community and Workplace Fire and Emergency Management</dc:subject>
  <dc:title>29618 Operate a computer aided dispatch system at an emergency communication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36</vt:lpwstr>
  </property>
  <property fmtid="{D5CDD505-2E9C-101B-9397-08002B2CF9AE}" pid="3" name="ProviderID">
    <vt:lpwstr>8103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2164</vt:lpwstr>
  </property>
  <property fmtid="{D5CDD505-2E9C-101B-9397-08002B2CF9AE}" pid="8" name="_dlc_DocIdItemGuid">
    <vt:lpwstr>766012d9-7674-4451-bf1a-f5bcbada8abe</vt:lpwstr>
  </property>
  <property fmtid="{D5CDD505-2E9C-101B-9397-08002B2CF9AE}" pid="9" name="_dlc_DocIdUrl">
    <vt:lpwstr>https://nzqa.sharepoint.com/sites/dmsTEO8103/_layouts/15/DocIdRedir.aspx?ID=8103-383048206-2164, 8103-383048206-2164</vt:lpwstr>
  </property>
</Properties>
</file>