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 with general arboriculture du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assist to </w:t>
            </w:r>
            <w:r>
              <w:rPr>
                <w:rFonts w:cs="Arial"/>
              </w:rPr>
              <w:t>set up a site for arboriculture work under close supervision, carry out general ground-based arboriculture on-site duties under close supervision</w:t>
            </w:r>
            <w:r>
              <w:rPr/>
              <w:t xml:space="preserve">, and work safely around other people and machinery on an arboriculture si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lang w:val="en-AU"/>
        </w:rPr>
      </w:pPr>
      <w:r>
        <w:rPr>
          <w:lang w:val="en-AU"/>
        </w:rPr>
        <w:t>Health and Safety at Work Act 2015;</w:t>
      </w:r>
    </w:p>
    <w:p>
      <w:pPr>
        <w:pStyle w:val="ListParagraph"/>
        <w:tabs>
          <w:tab w:val="clear" w:pos="1134"/>
          <w:tab w:val="left" w:pos="567" w:leader="none"/>
        </w:tabs>
        <w:ind w:left="993" w:hanging="0"/>
        <w:rPr>
          <w:lang w:val="en-AU"/>
        </w:rPr>
      </w:pPr>
      <w:r>
        <w:rPr>
          <w:lang w:val="en-AU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 and operation set down by the employer or host organisation </w:t>
      </w:r>
      <w:r>
        <w:rPr/>
        <w:t>when working on an arboriculture site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>For the purposes of assessment evidence must be presented in accordance with workplace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evidence requirements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ssist to set up a site for arboriculture work under close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Place road sign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Secure the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Assist in carrying out general ground-based arboriculture on-site duties under close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Move, trim, and stack branch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Feed the chipp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rim and/or remove and dispose of vegetation from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Clean and reinstate the site following completion of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Wear personal protectiv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6</w:t>
        <w:tab/>
        <w:t>Use tools and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7</w:t>
        <w:tab/>
        <w:t>Clean and store tools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8</w:t>
        <w:tab/>
        <w:t>Maintain records, report workplace information, and report any problems related to ground-based du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Work safely around other people and machinery on an arboriculture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Demonstrate awareness and safe practices when carrying out arboriculture duties around colleagues who are working from the ground and at heigh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monstrate awareness and safe practices when carrying out arboriculture duties around machinery working on an aboriculture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</w:t>
      </w:r>
      <w:r>
        <w:rPr/>
        <w:t>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65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7:00Z</dcterms:created>
  <dc:creator>NZ Qualifications Authority</dc:creator>
  <dc:description/>
  <cp:keywords/>
  <dc:language>en-US</dc:language>
  <cp:lastModifiedBy>Harry Baldock</cp:lastModifiedBy>
  <cp:lastPrinted>2016-11-08T10:48:00Z</cp:lastPrinted>
  <dcterms:modified xsi:type="dcterms:W3CDTF">2021-07-13T00:37:00Z</dcterms:modified>
  <cp:revision>2</cp:revision>
  <dc:subject>Horticulture</dc:subject>
  <dc:title>29658 Assist with general arboriculture du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475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2973</vt:lpwstr>
  </property>
  <property fmtid="{D5CDD505-2E9C-101B-9397-08002B2CF9AE}" pid="8" name="_dlc_DocIdItemGuid">
    <vt:lpwstr>4c7a4815-0d9e-42c1-8300-dda783f7f22b</vt:lpwstr>
  </property>
  <property fmtid="{D5CDD505-2E9C-101B-9397-08002B2CF9AE}" pid="9" name="_dlc_DocIdUrl">
    <vt:lpwstr>https://nzqa.sharepoint.com/sites/dmsTEO8105/_layouts/15/DocIdRedir.aspx?ID=8105-1979408323-2973, 8105-1979408323-2973</vt:lpwstr>
  </property>
</Properties>
</file>