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 with installation of drainage for landscape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assist with installation of drainage for landscape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Landsca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709" w:leader="none"/>
        </w:tabs>
        <w:rPr>
          <w:strike/>
        </w:rPr>
      </w:pPr>
      <w:r>
        <w:rPr>
          <w:rFonts w:cs="Arial"/>
        </w:rPr>
        <w:t>1</w:t>
      </w:r>
      <w:r>
        <w:rPr/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source Management Act 1991;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 xml:space="preserve">and any subsequent amendments 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 and operation set down by the employer or host organisation for </w:t>
      </w:r>
      <w:r>
        <w:rPr/>
        <w:t>installation of drainage for landscape work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ll evidence presented in this unit standard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Assist with installation of drainage for landscape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ig the trench or hole for drainage using hand too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nstall drainage materi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Backfill drainage metal by han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Use tools and equipment appropriate for the tas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Clean and store tools after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Remove and dispose of, or recycle surplus materials, and reinstate the si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l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ease contact Muka Tangata - People, Food and Fibre Workforce Development Council </w:t>
      </w:r>
      <w:hyperlink r:id="rId3">
        <w:r>
          <w:rPr>
            <w:rStyle w:val="InternetLink"/>
            <w:rFonts w:cs="Arial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65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tabs>
        <w:tab w:val="clear" w:pos="1134"/>
        <w:tab w:val="left" w:pos="17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32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8-02T01:32:00Z</dcterms:modified>
  <cp:revision>2</cp:revision>
  <dc:subject>Horticulture</dc:subject>
  <dc:title>29659 Assist with installation of drainage for landscape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5ec05c37-07ce-4c4a-955e-b8f40594a471</vt:lpwstr>
  </property>
</Properties>
</file>