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preparation of manual grave digging, carry out and reinstate the grave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assist with preparation for manual grave digging </w:t>
            </w:r>
            <w:r>
              <w:rPr>
                <w:rFonts w:cs="Arial"/>
              </w:rPr>
              <w:t>for body burials</w:t>
            </w:r>
            <w:r>
              <w:rPr/>
              <w:t>, assist to carry out manual grave digging, and assist to reinstate the grave site following bur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72846588"/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993" w:leader="none"/>
        </w:tabs>
        <w:ind w:left="709" w:hanging="142"/>
        <w:rPr/>
      </w:pPr>
      <w:r>
        <w:rPr/>
        <w:tab/>
        <w:t>Burial and Cremation Act 196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Burial and Cremation (Removal of Monuments and Tablets) Regulations 196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153"/>
        <w:rPr/>
      </w:pPr>
      <w:r>
        <w:rPr/>
        <w:t>New Zealand Standards 4242:2018 - Headstones and Cemetery Monuments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, where a casket or body is buried.  The grave site may or may not be formally identified.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instructions to staff on policies and procedures on safety and operation set down by the employer or host organisation for </w:t>
      </w:r>
      <w:r>
        <w:rPr/>
        <w:t>safe practices when preparing for and carrying out manual grave digging and reinstating the grave site following burial</w:t>
      </w:r>
      <w:r>
        <w:rPr>
          <w:rFonts w:cs="Arial"/>
        </w:rPr>
        <w:t xml:space="preserve">.  </w:t>
      </w:r>
      <w:r>
        <w:rPr>
          <w:szCs w:val="24"/>
        </w:rPr>
        <w:t>Workplace procedure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3</w:t>
        <w:tab/>
        <w:t>Assessment should include both single and double depth bu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bookmarkStart w:id="1" w:name="_Hlk72846588"/>
      <w:r>
        <w:rPr>
          <w:rFonts w:cs="Arial"/>
        </w:rPr>
        <w:t>4</w:t>
        <w:tab/>
      </w:r>
      <w:bookmarkStart w:id="2" w:name="_Hlk88562076"/>
      <w:bookmarkEnd w:id="1"/>
      <w:r>
        <w:rPr/>
        <w:t>All evidence presented in this unit standard must be in accordance with workplace procedures.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preparing for manual grave digging for body bu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cure the site</w:t>
      </w:r>
      <w:r>
        <w:rPr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2</w:t>
        <w:tab/>
        <w:t>Mark the site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Remove adornments that threaten the stability of the work site or inhibit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</w:t>
      </w:r>
      <w:r>
        <w:rPr>
          <w:color w:val="000000"/>
        </w:rPr>
        <w:t>bove and below ground lines of commun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carrying out manual grave digg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g the grave manually and place displaced ear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ore up the gra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idy the grave area and remove protective equipment in preparation for bu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p</w:t>
      </w:r>
      <w:r>
        <w:rPr/>
        <w:t xml:space="preserve">rotective equipment may include but is not limited to </w:t>
      </w:r>
      <w:r>
        <w:rPr>
          <w:rFonts w:cs="Arial"/>
        </w:rPr>
        <w:t>‒</w:t>
      </w:r>
      <w:r>
        <w:rPr/>
        <w:t xml:space="preserve"> sheeting, barricades, temporary fenc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Assist to reinstate the grave site following bu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cure the site</w:t>
      </w:r>
      <w:r>
        <w:rPr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Backfill the gra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place adjacent adornments that were removed during prepa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arry out duties and communicate with the public in a respectful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Report workplace information relating to working on or around grave sites to a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4:00Z</dcterms:created>
  <dc:creator>NZ Qualifications Authority</dc:creator>
  <dc:description/>
  <cp:keywords/>
  <dc:language>en-US</dc:language>
  <cp:lastModifiedBy>Christopher Allen</cp:lastModifiedBy>
  <cp:lastPrinted>2016-11-08T10:48:00Z</cp:lastPrinted>
  <dcterms:modified xsi:type="dcterms:W3CDTF">2022-03-02T22:34:00Z</dcterms:modified>
  <cp:revision>2</cp:revision>
  <dc:subject>Horticulture</dc:subject>
  <dc:title>29660 Assist with preparation of manual grave digging, carry out and reinstate the grave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9648</vt:lpwstr>
  </property>
  <property fmtid="{D5CDD505-2E9C-101B-9397-08002B2CF9AE}" pid="11" name="_dlc_DocIdItemGuid">
    <vt:lpwstr>851b7a04-853d-4a59-a51e-d5950cf3a677</vt:lpwstr>
  </property>
  <property fmtid="{D5CDD505-2E9C-101B-9397-08002B2CF9AE}" pid="12" name="_dlc_DocIdUrl">
    <vt:lpwstr>https://nzqa.sharepoint.com/sites/dmsTEO6050/_layouts/15/DocIdRedir.aspx?ID=6050-1373763326-9648, 6050-1373763326-9648</vt:lpwstr>
  </property>
  <property fmtid="{D5CDD505-2E9C-101B-9397-08002B2CF9AE}" pid="13" name="display_urn:schemas-microsoft-com:office:office#Editor">
    <vt:lpwstr>Portal_DMS_API_Prod</vt:lpwstr>
  </property>
</Properties>
</file>