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ist with site preparation and laying hard surfaces for hard landscape work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assist with site preparation, and assist with laying hard surfaces for hard landscape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 and operation set down by the employer or host organisation for site preparation and laying hard surfaces for hard landscape work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szCs w:val="24"/>
        </w:rPr>
        <w:t>3</w:t>
      </w:r>
      <w:r>
        <w:rPr>
          <w:b/>
          <w:szCs w:val="24"/>
        </w:rPr>
        <w:tab/>
      </w:r>
      <w:r>
        <w:rPr>
          <w:rFonts w:cs="Arial"/>
        </w:rPr>
        <w:t>Evidence is required for preparation and laying at least two hard surfaces.  Examples include – concrete, brick, stone, pavers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All evidence presented in this assessment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ist with site preparation for laying hard surfaces for hard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et up string lin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tall boxing or ed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pread base course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Level and compact base course materi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Use tools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Assist with laying hard surfaces for hard landscape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ove hard surface materials around si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Lay hard surface materi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the site in a clean and tidy state while working and on completion of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Use tools and equipment appropriate for the tas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lean and store tools afte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66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1:3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8-02T01:32:00Z</dcterms:modified>
  <cp:revision>2</cp:revision>
  <dc:subject>Horticulture</dc:subject>
  <dc:title>29661 Assist with site preparation and laying hard surfaces for hard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4b100162-20e6-4117-91c6-c19b65d80e63</vt:lpwstr>
  </property>
</Properties>
</file>