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with surface finishing of timber, masonry, concrete or metal landscape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assist with surface finishing of timber, masonry, concrete, or metal landscape fea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 and operation set down by the employer or host organisation for assisting with surface finishing of timber or masonry landscape features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>3</w:t>
        <w:tab/>
      </w:r>
      <w:r>
        <w:rPr/>
        <w:t>All evidence presented in this assessment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Assist with surface finishing of timber, masonry, concrete, or metal landscape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wo of the following is required – paint, stain, waterproof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surfaces for finis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pply finis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ear personal protective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intain the site in a clean and tidy state while working and on completion of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ispose of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lean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6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8-02T01:33:00Z</dcterms:modified>
  <cp:revision>2</cp:revision>
  <dc:subject>Horticulture</dc:subject>
  <dc:title>29662 Assist with surface finishing of timber, masonry, concrete or metal landscape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8588c20b-8274-437a-9d8a-1838fc2800c8</vt:lpwstr>
  </property>
</Properties>
</file>