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trees and shru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are for trees and shru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firstLine="426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caring for trees and shrub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Care for trees and shrub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val="en-AU"/>
        </w:rPr>
        <w:t>Range</w:t>
        <w:tab/>
        <w:t>for a specific area of trees and shrub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</w:rPr>
        <w:t>1.1</w:t>
        <w:tab/>
        <w:t>Control w</w:t>
      </w:r>
      <w:r>
        <w:rPr>
          <w:rFonts w:cs="Arial"/>
          <w:lang w:val="en-AU"/>
        </w:rPr>
        <w:t>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Carry out wate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Monitor and maintain optimum plant growt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may include but is not limited to – removal of unwanted, diseased, or damaged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intain the site in a clean and tidy state while working and on completion of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0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22:00Z</dcterms:modified>
  <cp:revision>2</cp:revision>
  <dc:subject>Horticulture</dc:subject>
  <dc:title>29663 Care for trees and shr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21e8f28e-9e3b-400d-9035-7a26bcb2ffdc</vt:lpwstr>
  </property>
</Properties>
</file>