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st with clearing a site in preparation for landscape work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assist with clearing a site in preparation for landscape work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for site clearing in preparation for landscape work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Assist with clearing a site in preparation for landscap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molish, remove, and dispose of on-site structures and pav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move and dispose of vegetation and any rubbish from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ear personal protective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Work safely around other people and machinery working on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6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8-02T01:33:00Z</dcterms:modified>
  <cp:revision>2</cp:revision>
  <dc:subject>Horticulture</dc:subject>
  <dc:title>29665 Assist with clearing a site in preparation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f0ff441c-b5a9-4663-b0a4-ac0fd17ffe2d</vt:lpwstr>
  </property>
</Properties>
</file>