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blish amenity turf area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prepare the soil surface, and </w:t>
            </w:r>
            <w:r>
              <w:rPr>
                <w:rFonts w:cs="Arial"/>
              </w:rPr>
              <w:t>sow seed or lay turf are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426"/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 and operation set down by the employer or host organisation for preparing soil surfaces and sowing seed or laying turf areas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>
          <w:lang w:val="en-AU"/>
        </w:rPr>
        <w:t>3</w:t>
        <w:tab/>
        <w:t>The amenity turf establishment areas for this unit standard should be no less than five square met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</w:r>
      <w:r>
        <w:rPr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he soil surf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Range</w:t>
        <w:tab/>
        <w:t>one of sowing turfgrass seed and laying tur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trol surface weeds and remove debris to prepare the soil for cultiv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ultivate level and consolidate soil surface to a depth and tilth suited to the requirements of the seed or tur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tour seed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dd fertiliser and water the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lean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ow seed or lay turf area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ry out seed or turf checks prior to sowing or lay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ow seed or lay turf in prepared soi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ater newly sown seed or laid tur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intain the site in a clean and tidy state while working and on completion of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lean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9667 replaced unit standard 2464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rFonts w:cs="Arial"/>
        </w:rPr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6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02T22:23:00Z</dcterms:modified>
  <cp:revision>2</cp:revision>
  <dc:subject>Horticulture</dc:subject>
  <dc:title>29666 Establish amenity turf ar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63c14f19-f1b0-4df9-8498-828697504836</vt:lpwstr>
  </property>
</Properties>
</file>