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 established amenity turf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maintain established amenity tur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Manual means</w:t>
      </w:r>
      <w:r>
        <w:rPr>
          <w:rFonts w:cs="Arial"/>
        </w:rPr>
        <w:t xml:space="preserve"> refers to work done, operated, worked by h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maintaining established amenity turf area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>
          <w:lang w:val="en-AU"/>
        </w:rPr>
        <w:t>3</w:t>
        <w:tab/>
        <w:t>The amenity turf maintenance area should be no less than five square met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intain established amenity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r a period of at least eight wee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intain optimum growing conditions by application of fertilisers and wa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rol pests, weeds, and diseases by manual me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t turf to required he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rim turf edges either manually or by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lear or remove debr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Maintain the site in a clean and tidy state while working and on completion of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9666 replaced unit standard 2464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tabs>
          <w:tab w:val="clear" w:pos="1134"/>
          <w:tab w:val="left" w:pos="147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23:00Z</dcterms:modified>
  <cp:revision>2</cp:revision>
  <dc:subject>Horticulture</dc:subject>
  <dc:title>29667 Maintain established amenity t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b1c7509-4bf3-48cc-a4b0-a58a5b1a4ee2</vt:lpwstr>
  </property>
</Properties>
</file>