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ssist with preparation of mortar or concrete on-site for hard landscape work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assist with </w:t>
            </w:r>
            <w:r>
              <w:rPr>
                <w:rFonts w:cs="Arial"/>
              </w:rPr>
              <w:t>preparation of mortar or concrete on-site for hard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preparing mortar or concrete on-site for hard landscape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>3</w:t>
        <w:tab/>
      </w:r>
      <w:r>
        <w:rPr/>
        <w:t>All evidence presented in this assessment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preparation of mortar or concrete on-site for hard landscape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asure quantities for mortar or concrete mix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ix mortar or concrete to required consist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ove mortar or concrete to site and 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intain the site in a clean and tidy state while working and on completion of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8-02T01:33:00Z</dcterms:modified>
  <cp:revision>2</cp:revision>
  <dc:subject>Horticulture</dc:subject>
  <dc:title>29668 Assist with preparation of mortar or concrete on-site for hard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e6c23b7d-98b0-4582-8d85-9f6ad0d8c76e</vt:lpwstr>
  </property>
</Properties>
</file>