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and monitor the extrusion blow moulding production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operation of an extrusion blow moulding machine; apply and monitor extrusion blow moulding machine settings; perform a material or colour changeover on the extrusion blow moulding machine; and identify and correct routine product moulding fa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6, </w:t>
            </w:r>
            <w:r>
              <w:rPr>
                <w:i/>
              </w:rPr>
              <w:t>Operate an extrusion blow moulding machine</w:t>
            </w:r>
            <w:r>
              <w:rPr/>
              <w:t xml:space="preserve">; Unit 23130, </w:t>
            </w:r>
            <w:r>
              <w:rPr>
                <w:i/>
              </w:rPr>
              <w:t>Classify and name plastics material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operation of an extrusion blow moulding machine.</w:t>
      </w:r>
    </w:p>
    <w:p>
      <w:pPr>
        <w:pStyle w:val="Normal"/>
        <w:tabs>
          <w:tab w:val="clear" w:pos="720"/>
          <w:tab w:val="left" w:pos="56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The blow moulding machine components are identified and their purpos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2552" w:hanging="2552"/>
        <w:rPr/>
      </w:pPr>
      <w:r>
        <w:rPr>
          <w:rFonts w:cs="Arial"/>
        </w:rPr>
        <w:tab/>
        <w:t>Range</w:t>
        <w:tab/>
        <w:t xml:space="preserve">component examples are – extruder drive motor, drive coupling, gear box, thrust bearing, screw, barrel, die head, pin and die, parison programmer, platens, mould close equaliser, tie bars, strong back, platen support, blow pin assembly, parison cutting/sealing unit; </w:t>
      </w:r>
    </w:p>
    <w:p>
      <w:pPr>
        <w:pStyle w:val="Normal"/>
        <w:tabs>
          <w:tab w:val="clear" w:pos="720"/>
          <w:tab w:val="left" w:pos="1134" w:leader="none"/>
          <w:tab w:val="left" w:pos="2552" w:leader="none"/>
          <w:tab w:val="left" w:pos="7797" w:leader="none"/>
        </w:tabs>
        <w:ind w:left="2552" w:hanging="2552"/>
        <w:rPr>
          <w:rFonts w:cs="Arial"/>
        </w:rPr>
      </w:pPr>
      <w:r>
        <w:rPr>
          <w:rFonts w:cs="Arial"/>
        </w:rPr>
        <w:tab/>
        <w:tab/>
        <w:t>evidence is required for at least 10 components.</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Process opera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operation cycle – extrusion, clamping, cutting, blowing, cooling, deflating, opening, ejection, deflashing, trepanning, post cooling, leak tes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pply and monitor extrusion blow moulding machine setting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evidence is required for one machine set-up.</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Machine set-up information is interpreted and the extrusion blow moulding machine is set 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 xml:space="preserve">Extrusion blow moulding machine settings are monitored to maintain product quality and output, and settings are reported in accordance with the job specification.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0" w:leader="none"/>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a material or colour changeover on the extrusion blow moulding machine.</w:t>
      </w:r>
    </w:p>
    <w:p>
      <w:pPr>
        <w:pStyle w:val="Normal"/>
        <w:tabs>
          <w:tab w:val="clear" w:pos="720"/>
          <w:tab w:val="left" w:pos="0" w:leader="none"/>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0" w:leader="none"/>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 xml:space="preserve">Machine is cleaned of all previous materials and is loaded with the selected purging material. </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Purging is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Raw material and additives are selected to comply with job specification and loaded into the extrusion blow mould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Machine is run with new material and monitored to meet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Identify and correct routine product moulding faults.</w:t>
      </w:r>
    </w:p>
    <w:p>
      <w:pPr>
        <w:pStyle w:val="Normal"/>
        <w:keepNext w:val="true"/>
        <w:tabs>
          <w:tab w:val="clear" w:pos="720"/>
          <w:tab w:val="left" w:pos="1134" w:leader="none"/>
          <w:tab w:val="left" w:pos="2552" w:leader="none"/>
          <w:tab w:val="left" w:pos="7797" w:leader="none"/>
        </w:tabs>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4.1</w:t>
        <w:tab/>
        <w:t>Routine product moulding faults are identified and corr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0" w:hanging="2550"/>
        <w:rPr/>
      </w:pPr>
      <w:r>
        <w:rPr>
          <w:rFonts w:cs="Arial"/>
        </w:rPr>
        <w:tab/>
        <w:t>Range</w:t>
        <w:tab/>
        <w:t>three of the following routine product moulding faults – sizing, holes, deformations, colour, surface finish, product weight, wall thickness distribution (perimeter and length), mandrel lines and die lines, under inflation, air trapp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Blow moulding process faults are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Extrusion diehead pin and die type are identified and die and pin are removed, cleaned, and refit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ab/>
        <w:t>Range</w:t>
        <w:tab/>
        <w:t>examples are – converging, diverging, parallel, ovalised;</w:t>
      </w:r>
    </w:p>
    <w:p>
      <w:pPr>
        <w:pStyle w:val="Normal"/>
        <w:ind w:left="2520" w:hanging="2520"/>
        <w:rPr/>
      </w:pPr>
      <w:r>
        <w:rPr>
          <w:rFonts w:cs="Arial"/>
        </w:rPr>
        <w:tab/>
        <w:t>evidence is required for one diehead pin and die type, and knowledge of three oth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297 Run and monitor the extrusion blow moulding produ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