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weaving resources and tikanga of Te Whare Por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monstrate knowledge of the tikanga of Te Whare Pora; weaving resources and kupu associated with Te Whare Pora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Mahi a Te Whare Pora &gt; Rarang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, Merit and Excellen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0" w:name="_Hlk502824583"/>
            <w:bookmarkEnd w:id="0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in-depth knowledge of weaving resources and tikanga of Te Whare Por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rehensive knowledge of weaving resources and tikanga of Te Whare Pora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szCs w:val="24"/>
        </w:rPr>
        <w:tab/>
        <w:t xml:space="preserve">Orbell, M. 1985. </w:t>
      </w:r>
      <w:r>
        <w:rPr>
          <w:rFonts w:cs="Arial"/>
          <w:i/>
          <w:szCs w:val="24"/>
        </w:rPr>
        <w:t>The Natural World of the Maori</w:t>
      </w:r>
      <w:r>
        <w:rPr>
          <w:rFonts w:cs="Arial"/>
          <w:szCs w:val="24"/>
        </w:rPr>
        <w:t>. Auckland. William Collins Publisher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Pendergrast, M. 1987. </w:t>
      </w:r>
      <w:r>
        <w:rPr>
          <w:rFonts w:cs="Arial"/>
          <w:i/>
          <w:szCs w:val="24"/>
        </w:rPr>
        <w:t>Te Aho Tapu - The Sacred Thread</w:t>
      </w:r>
      <w:r>
        <w:rPr>
          <w:rFonts w:cs="Arial"/>
          <w:szCs w:val="24"/>
        </w:rPr>
        <w:t>. Auckland. Reed Publish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Puketapu-Hetet, E. (2016). </w:t>
      </w:r>
      <w:r>
        <w:rPr>
          <w:rFonts w:cs="Arial"/>
          <w:i/>
          <w:szCs w:val="24"/>
        </w:rPr>
        <w:t>Maori Weaving</w:t>
      </w:r>
      <w:r>
        <w:rPr>
          <w:rFonts w:cs="Arial"/>
          <w:szCs w:val="24"/>
        </w:rPr>
        <w:t xml:space="preserve">. </w:t>
      </w:r>
      <w:r>
        <w:rPr>
          <w:rFonts w:cs="Arial"/>
          <w:szCs w:val="24"/>
          <w:lang w:eastAsia="en-NZ"/>
        </w:rPr>
        <w:t>Hetet Press. Lower Hut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Reed, A.W. (2002). </w:t>
      </w:r>
      <w:r>
        <w:rPr>
          <w:rFonts w:cs="Arial"/>
          <w:i/>
          <w:szCs w:val="24"/>
        </w:rPr>
        <w:t>Taonga Tuku Iho - Illustrated Encyclopedia of Traditional Maori Life</w:t>
      </w:r>
      <w:r>
        <w:rPr>
          <w:rFonts w:cs="Arial"/>
          <w:szCs w:val="24"/>
        </w:rPr>
        <w:t>. New Holland Publishers. Auckland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Other – kaitohu raranga, kaumātua, archives, ipurangi, librar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>Demonstrate in-depth knowledge of weaving resources and tikanga of Te Whare Pora</w:t>
      </w:r>
      <w:r>
        <w:rPr/>
        <w:t xml:space="preserve"> will be evidenced through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szCs w:val="24"/>
        </w:rPr>
        <w:t>an in-depth description of weaving resources is provided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r>
        <w:rPr/>
        <w:t>an in-depth explanation of identified karakia and waiata is provided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 xml:space="preserve">Demonstrate comprehensive knowledge of weaving resources and tikanga of Te Whare Pora </w:t>
      </w:r>
      <w:r>
        <w:rPr/>
        <w:t>will be evidenced through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r>
        <w:rPr/>
        <w:t xml:space="preserve">a comprehensive description on customs and traditions, methods, values, practices </w:t>
      </w:r>
      <w:r>
        <w:rPr>
          <w:rFonts w:cs="Roboto" w:ascii="Roboto" w:hAnsi="Roboto"/>
          <w:color w:val="000000"/>
          <w:lang w:val="en"/>
        </w:rPr>
        <w:t>(including safety and health)</w:t>
      </w:r>
      <w:r>
        <w:rPr/>
        <w:t>, protocols and techniques is provided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r>
        <w:rPr/>
        <w:t>a comprehensive explanation of identified whakataukī is provided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Ākonga will keep a fully documented visual diary to assist with assessment and authenticity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Imagery </w:t>
      </w:r>
      <w:r>
        <w:rPr>
          <w:rFonts w:cs="Arial"/>
        </w:rPr>
        <w:t>may include but is not limited to – photographs, pictures, photocopies, videos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Te Whare Pora </w:t>
      </w:r>
      <w:r>
        <w:rPr>
          <w:rFonts w:cs="Arial"/>
          <w:szCs w:val="24"/>
        </w:rPr>
        <w:t>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a house or place that is set aside to teach and conserve the art of weaving.</w:t>
      </w:r>
    </w:p>
    <w:p>
      <w:pPr>
        <w:pStyle w:val="Normal"/>
        <w:ind w:left="567" w:hanging="0"/>
        <w:rPr/>
      </w:pPr>
      <w:r>
        <w:rPr>
          <w:rFonts w:cs="Arial"/>
          <w:i/>
          <w:szCs w:val="24"/>
        </w:rPr>
        <w:t xml:space="preserve">Tikanga </w:t>
      </w:r>
      <w:r>
        <w:rPr>
          <w:rFonts w:cs="Arial"/>
          <w:szCs w:val="24"/>
        </w:rPr>
        <w:t>refers to</w:t>
      </w:r>
      <w:r>
        <w:rPr>
          <w:rFonts w:cs="Roboto" w:ascii="Roboto" w:hAnsi="Roboto"/>
          <w:color w:val="333333"/>
          <w:lang w:val="en"/>
        </w:rPr>
        <w:t xml:space="preserve"> </w:t>
      </w:r>
      <w:r>
        <w:rPr>
          <w:rFonts w:cs="Roboto" w:ascii="Roboto" w:hAnsi="Roboto"/>
          <w:color w:val="000000"/>
          <w:lang w:val="en"/>
        </w:rPr>
        <w:t xml:space="preserve">but is not limited to </w:t>
      </w:r>
      <w:r>
        <w:rPr>
          <w:rFonts w:cs="Times New Roman" w:ascii="Times New Roman" w:hAnsi="Times New Roman"/>
          <w:color w:val="000000"/>
          <w:lang w:val="en"/>
        </w:rPr>
        <w:t>–</w:t>
      </w:r>
      <w:r>
        <w:rPr>
          <w:rFonts w:cs="Roboto" w:ascii="Roboto" w:hAnsi="Roboto"/>
          <w:color w:val="000000"/>
          <w:lang w:val="en"/>
        </w:rPr>
        <w:t xml:space="preserve"> </w:t>
      </w:r>
      <w:r>
        <w:rPr>
          <w:rFonts w:cs="Roboto" w:ascii="Roboto" w:hAnsi="Roboto"/>
          <w:color w:val="000000"/>
          <w:lang w:val="en"/>
        </w:rPr>
        <w:t>customs and traditions, methods, values, practices (including safety and health), protocols, techniques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color w:val="000000"/>
          <w:szCs w:val="24"/>
        </w:rPr>
        <w:t xml:space="preserve">Whakapapa </w:t>
      </w:r>
      <w:r>
        <w:rPr>
          <w:rFonts w:cs="Arial"/>
          <w:color w:val="000000"/>
          <w:szCs w:val="24"/>
        </w:rPr>
        <w:t>may include but is not limited to – botanical information (Māori and botanical names), location, description (properties and features), usage, cultural significanc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6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Demonstrate knowledge of the tikanga of Te Whare Por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szCs w:val="24"/>
        </w:rPr>
        <w:t>1.1</w:t>
        <w:tab/>
        <w:t xml:space="preserve">History and tikanga associated with Te Whare Pora are explained. 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2</w:t>
        <w:tab/>
        <w:t>Karakia, waiata and whakataukī relating to Te Whare Pora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one karakia, one waiata, and one whakataukī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Demonstrate knowledge of weaving resour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harakeke, pīngao, kiekie, kuta, raupo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2.1</w:t>
        <w:tab/>
        <w:t>Whakapapa of weaving resources are explain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28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different weaving resour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507508860"/>
      <w:bookmarkStart w:id="2" w:name="_Hlk507508860"/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szCs w:val="24"/>
        </w:rPr>
        <w:t>2.2</w:t>
        <w:tab/>
        <w:t>Conservation practices of weaving resource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– harvesting, propagation, sustainability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ab/>
        <w:t>explanations of the three identified weaving resour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szCs w:val="24"/>
        </w:rPr>
        <w:t>Demonstrate knowledge of kupu associated with Te Whare Pora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szCs w:val="24"/>
        </w:rPr>
        <w:t>3.1</w:t>
        <w:tab/>
        <w:t>Kupu associated with Te Whare Pora are list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20 words including translation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507508860"/>
      <w:bookmarkStart w:id="4" w:name="_Hlk507508860"/>
      <w:bookmarkEnd w:id="4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76" w:type="dxa"/>
        <w:jc w:val="left"/>
        <w:tblInd w:w="-34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62"/>
        <w:gridCol w:w="6614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bookmarkStart w:id="5" w:name="_Hlk505930886"/>
            <w:bookmarkEnd w:id="5"/>
            <w:r>
              <w:rPr>
                <w:rFonts w:cs="Arial"/>
                <w:szCs w:val="24"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replaced unit standard 18689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76" w:type="dxa"/>
        <w:jc w:val="left"/>
        <w:tblInd w:w="-34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62"/>
        <w:gridCol w:w="6614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9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6" w:name="_Hlk507508932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6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9711 version </w:t>
          </w:r>
          <w:r>
            <w:rPr>
              <w:rFonts w:cs="Arial"/>
            </w:rPr>
            <w:t>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NZ Qualifications Authority</dc:creator>
  <dc:description/>
  <cp:keywords/>
  <dc:language>en-US</dc:language>
  <cp:lastModifiedBy>Saba Saqib</cp:lastModifiedBy>
  <cp:lastPrinted>2013-05-21T12:00:00Z</cp:lastPrinted>
  <dcterms:modified xsi:type="dcterms:W3CDTF">2024-05-30T19:59:00Z</dcterms:modified>
  <cp:revision>2</cp:revision>
  <dc:subject>Ngā Mahi a Te Whare Pora</dc:subject>
  <dc:title>29711 Demonstrate knowledge of weaving resources and tikanga of Te Whare P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0598</vt:lpwstr>
  </property>
  <property fmtid="{D5CDD505-2E9C-101B-9397-08002B2CF9AE}" pid="8" name="_dlc_DocIdItemGuid">
    <vt:lpwstr>4799c0cd-630b-48f9-9b20-466e986de193</vt:lpwstr>
  </property>
  <property fmtid="{D5CDD505-2E9C-101B-9397-08002B2CF9AE}" pid="9" name="_dlc_DocIdUrl">
    <vt:lpwstr>https://nzqa.sharepoint.com/sites/dmsTEO9999/_layouts/15/DocIdRedir.aspx?ID=9999-1475241550-10598, 9999-1475241550-10598</vt:lpwstr>
  </property>
</Properties>
</file>