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global, national, and regional influences on a primary produc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will be able to describe the global and national influences, and </w:t>
            </w:r>
            <w:r>
              <w:rPr>
                <w:rFonts w:cs="Arial"/>
              </w:rPr>
              <w:t>demonstrate knowledge of optimal performance of, and regional influences, on a specific primary production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Rural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global event</w:t>
      </w:r>
      <w:r>
        <w:rPr>
          <w:rFonts w:cs="Arial"/>
          <w:color w:val="000000"/>
          <w:szCs w:val="24"/>
        </w:rPr>
        <w:t xml:space="preserve"> could be any significant political, social, environmental, or economic ev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that has an effect globally on that production system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cs="Arial"/>
          <w:i/>
          <w:color w:val="000000"/>
        </w:rPr>
        <w:t>primary production system</w:t>
      </w:r>
      <w:r>
        <w:rPr>
          <w:rFonts w:cs="Arial"/>
          <w:color w:val="000000"/>
        </w:rPr>
        <w:t xml:space="preserve"> is any system that produces a primary product from a prim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industries workplace or environment, e.g., milk solids, wool, sheep meat, pip fru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specific primary production system</w:t>
      </w:r>
      <w:r>
        <w:rPr>
          <w:rFonts w:cs="Arial"/>
          <w:color w:val="000000"/>
          <w:szCs w:val="24"/>
        </w:rPr>
        <w:t xml:space="preserve"> is a production system specific to an industry, e.g.,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iry farm, a kiwifruit orchard, a poultry far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global influences on a specific primary produc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Describe a production system in terms of the impact of overseas producers and marke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a production system in terms of the potential impact of international exchange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Describe a production system in terms of the potential impact of global events.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evidence of two global events is requir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vidence of a minimum of three outcomes of each global ev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ational influences on a specific primary production syste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Describe a production system in terms of the impact of political, social, economic, and environmental influences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evidence of at least one of each influence is required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Describe a production system in terms of the structure and function of any affiliated relevant industry organisation(s) or peak bodies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optimal performance of, and regional influences on, a specific primary produc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1</w:t>
        <w:tab/>
        <w:t>Describe a primary production system in terms of the key regional requirements for optimal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 xml:space="preserve">Range </w:t>
        <w:tab/>
        <w:t>evidence of at least four key regional requi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Compare and describe a specific primary production system in terms of regional or system vari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wo regions or systems is required, with one being loc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a specific primary production system in terms of options that are available to improve the regional performance where regional conditions are not opti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evidence of at least four op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4:00Z</dcterms:modified>
  <cp:revision>2</cp:revision>
  <dc:subject>Agriculture</dc:subject>
  <dc:title>29721 Describe the global, national, and regional influences on a primary produc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11f86a2-bb83-436c-8fea-8092f96db087</vt:lpwstr>
  </property>
</Properties>
</file>