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ompliance regulations and their impact on a primary production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who complete this unit standard will be able to describe compliance regulations and their impact on a primary production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e &gt; Rural Servi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Compliance regulations </w:t>
      </w:r>
      <w:r>
        <w:rPr>
          <w:rFonts w:cs="Arial"/>
          <w:iCs/>
          <w:color w:val="000000"/>
          <w:szCs w:val="24"/>
        </w:rPr>
        <w:t>and requirements</w:t>
      </w:r>
      <w:r>
        <w:rPr>
          <w:rFonts w:cs="Arial"/>
          <w:color w:val="000000"/>
          <w:szCs w:val="24"/>
        </w:rPr>
        <w:t xml:space="preserve"> are any protocol or regulation supported b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egislation as set out by government and local bodies, such as Environmental Prot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uthority (EPA), Department of Conservation (DOC), the Animal Welfare Act 1999, 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dustry groups and peak bodies, for example Beef and Lamb, Dairy NZ, Agcarm.  Thes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quirements reflect industry best practice and are the accepted standards within th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i/>
          <w:color w:val="000000"/>
        </w:rPr>
        <w:t>Industry best practice</w:t>
      </w:r>
      <w:r>
        <w:rPr>
          <w:rFonts w:cs="Arial"/>
          <w:color w:val="000000"/>
        </w:rPr>
        <w:t xml:space="preserve"> is determined by relevant industry peak bodies, and govern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agencies and is supported by data and other information from these organisations, f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example Dairy NZ and Ministry for Primary Industr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cs="Arial"/>
          <w:i/>
          <w:color w:val="000000"/>
        </w:rPr>
        <w:t>primary production system</w:t>
      </w:r>
      <w:r>
        <w:rPr>
          <w:rFonts w:cs="Arial"/>
          <w:color w:val="000000"/>
        </w:rPr>
        <w:t xml:space="preserve"> is any system that produces a primary product from a prim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industries workplace or environment, for example milk solids, wool, meat, fru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ompliance regulations and their impact on a primary production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a minimum of four regulation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  <w:t>Identify compliance regulations in terms of their impact on the production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2</w:t>
        <w:tab/>
        <w:t>Describe the rationale for the compliance regulations in terms of the production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Describe compliance regulations in terms of the consequences of non-compli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2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4:00Z</dcterms:modified>
  <cp:revision>2</cp:revision>
  <dc:subject>Agriculture</dc:subject>
  <dc:title>29724 Describe compliance regulations and their impact on a primary produc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89e4bd6-8ba5-4792-bc07-ebd825e3773f</vt:lpwstr>
  </property>
</Properties>
</file>