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carry out client visits, and complete post-visit tasks as a rural servicing technical field representativ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who complete this unit standard will be able plan and carry out client visits, and complete post-visit tasks as a rural servicing technical field representativ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e &gt; Rural Servi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290" w:hanging="7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36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bCs/>
          <w:i/>
          <w:szCs w:val="24"/>
        </w:rPr>
        <w:t>Rural servicing technical field representative</w:t>
      </w:r>
      <w:r>
        <w:rPr>
          <w:rFonts w:cs="Arial"/>
          <w:bCs/>
          <w:szCs w:val="24"/>
        </w:rPr>
        <w:t xml:space="preserve"> is any person working in a role that is servicing businesses in the primary industry, which includes field visits, to provide a technical solution to a business ne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Plan client visits as a rural servicing </w:t>
      </w:r>
      <w:r>
        <w:rPr/>
        <w:t>technical field representativ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cs="Arial"/>
        </w:rPr>
      </w:pPr>
      <w:r>
        <w:rPr>
          <w:rFonts w:cs="Arial"/>
        </w:rPr>
        <w:t xml:space="preserve">Plan client visits in terms of considering individual client and workplace demands. 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cs="Arial"/>
        </w:rPr>
      </w:pPr>
      <w:r>
        <w:rPr>
          <w:rFonts w:cs="Arial"/>
        </w:rPr>
        <w:t>Identify and incorporate health and safety requirements relevant to the client workplace into the visit 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cs="Arial"/>
        </w:rPr>
      </w:pPr>
      <w:r>
        <w:rPr>
          <w:rFonts w:cs="Arial"/>
        </w:rPr>
        <w:t>Update visit documentation in terms of associated client records relating to the vi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arry out client visits as a rural servicing </w:t>
      </w:r>
      <w:r>
        <w:rPr/>
        <w:t>technical field representativ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1</w:t>
        <w:tab/>
        <w:t>Apply and incorporate identified health and safety requirements during the client visit, in terms of advice giv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2</w:t>
        <w:tab/>
        <w:t>Complete all relevant documentation and record keeping requirements in terms of the client vis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arry out post-visit tasks as a rural servicing </w:t>
      </w:r>
      <w:r>
        <w:rPr/>
        <w:t>technical field representativ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Complete any follow-up tasks in terms of the client visi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Complete visit documentation in terms of associated client reco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2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4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4:00Z</dcterms:modified>
  <cp:revision>2</cp:revision>
  <dc:subject>Agriculture</dc:subject>
  <dc:title>29725 Plan and carry out client visits, and complete post-visit tasks as a rural servicing technical field repres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44b8b36-7a1d-4207-ac95-d1822f3cc609</vt:lpwstr>
  </property>
</Properties>
</file>