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nd take care of stock under supervision in a retail or distribution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, under supervision in a retail or distribution environment, able to: replenish stock; prevent stock damage and wastage; and maintain stock secur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, Distribution, and Sales &gt; Stock Contr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tasks are to be carried out in accordance with organisational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Distribution environment </w:t>
      </w:r>
      <w:r>
        <w:rPr>
          <w:rFonts w:cs="Arial"/>
        </w:rPr>
        <w:t>refers to a workplace where the primary focus is on storage and distribution of stoc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may include but are not limited to the applicable procedures found in the following – organisational performance guidelines and standards; Government and local body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Retail environment </w:t>
      </w:r>
      <w:r>
        <w:rPr>
          <w:rFonts w:cs="Arial"/>
        </w:rPr>
        <w:t>refers to workplaces where the primary focus is on customers purchasing goods or ser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Security breach </w:t>
      </w:r>
      <w:r>
        <w:rPr>
          <w:rFonts w:cs="Arial"/>
        </w:rPr>
        <w:t>refers to an act that goes against or breaks security policies or procedures as defined by law or by the organisational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ny relevant Acts, regulations, and bylaws must be complied with during assessment against this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Evidence is required for two stock lin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A description of stock designated for display is given to trainees by their supervisor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eplenish stock in a retail or distribution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tock designated for display is select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thods for selection may include but are not limited to – product code, name, type, cost, purchase date, season, use-by date, best-before date, special requirements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method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ersonal and workplace safety practices are appli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safety practices may include but are not limited to – using protective clothing and equipment, using utensil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tock levels are maint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tock is display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may include but is not limited to – cleanliness of preparation areas, assembling equipment for display, protection or packaging of stock, labelling of stock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vent stock damage and wastage in a retail or distribution environ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otential causes of stock damage are identifi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echniques and actions to prevent stock damage are appli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otential causes of stock wastage are identifi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Actions to prevent stock wastage are carried ou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intain stock security in a retail or distribution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echniques used by customers to steal stock are describ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wo techniqu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Measures for preventing customer theft are appli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Actions in the event of security breach are appli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Opportunities for theft of stock by staff are identifi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pportunities for theft may include but are not limited to – cash handling, staff purchases, staff buying privileges, unauthorised discounting, unauthorised use, unauthorised consumption, not accounting for inwards goods, misappropriation of goods, computer fraud, grazing, sweet-hearting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different opportuniti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Organisational procedures to prevent staff theft are explained and appli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Administrative measures to minimise stock loss are appli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Measures for maintaining the security of high risk and high value stock line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72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5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2-01T00:57:00Z</dcterms:modified>
  <cp:revision>2</cp:revision>
  <dc:subject>Retail, Distribution, and Sales</dc:subject>
  <dc:title>29728 Maintain and take care of stock under supervision in a retail or distribution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">
    <vt:lpwstr>7010-1665262906-6040</vt:lpwstr>
  </property>
  <property fmtid="{D5CDD505-2E9C-101B-9397-08002B2CF9AE}" pid="7" name="_dlc_DocIdItemGuid">
    <vt:lpwstr>ee593fe1-7912-4fa5-83fe-bc30973ce18f</vt:lpwstr>
  </property>
  <property fmtid="{D5CDD505-2E9C-101B-9397-08002B2CF9AE}" pid="8" name="_dlc_DocIdUrl">
    <vt:lpwstr>https://nzqa.sharepoint.com/sites/dmsTEO7010/_layouts/15/DocIdRedir.aspx?ID=7010-1665262906-6040, 7010-1665262906-6040</vt:lpwstr>
  </property>
</Properties>
</file>