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lectrical principles in power engineer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/>
              <w:t xml:space="preserve">People credited with this unit standard are able to, in power engineering, </w:t>
            </w:r>
            <w:r>
              <w:rPr>
                <w:rFonts w:cs="Arial"/>
                <w:szCs w:val="24"/>
              </w:rPr>
              <w:t xml:space="preserve">demonstrate knowledge of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4"/>
              </w:rPr>
              <w:t>direct current electrical terms</w:t>
            </w:r>
            <w:r>
              <w:rPr/>
              <w:t xml:space="preserve">, parameters and circuit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/>
              <w:t xml:space="preserve">nonlinear circuit resistanc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/>
              <w:t xml:space="preserve">Kirchhoff’s current and voltage law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the operation of a capacitor in a DC circuit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/>
              <w:t xml:space="preserve">sinusoidal and non-sinusoidal alternating voltages and current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electromagnetism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induction and inductanc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/>
              <w:t xml:space="preserve">the behaviour of reactive components in an AC circuit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/>
              <w:t xml:space="preserve">balanced three phase sinusoidal alternating voltage and currents in three phase circuits. </w:t>
            </w:r>
          </w:p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standard provides electricity supply industry power technicians with the fundamental knowledge of power protection and control network theory, and hardware</w:t>
            </w:r>
            <w:r>
              <w:rPr>
                <w:rStyle w:val="CommentReferenc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108613883"/>
      <w:r>
        <w:rPr/>
        <w:t>Evidence presented for assessment against this unit standard must be consistent with safe working practices and be in accordance with applicable legislative and industry requirements</w:t>
      </w:r>
      <w:r>
        <w:rPr>
          <w:rFonts w:cs="Arial"/>
          <w:color w:val="000000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1" w:name="_Hlk109203036"/>
      <w:r>
        <w:rPr/>
        <w:t>and any subsequent amendments</w:t>
      </w:r>
      <w:bookmarkEnd w:id="1"/>
      <w:r>
        <w:rPr/>
        <w:t xml:space="preserve"> and replac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>AC</w:t>
      </w:r>
      <w:r>
        <w:rPr>
          <w:rFonts w:cs="Arial"/>
          <w:iCs/>
        </w:rPr>
        <w:t xml:space="preserve"> – alternating current.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CR – </w:t>
      </w:r>
      <w:r>
        <w:rPr>
          <w:rFonts w:cs="Arial"/>
          <w:iCs/>
        </w:rPr>
        <w:t>capacitance resistance.</w:t>
      </w:r>
    </w:p>
    <w:p>
      <w:pPr>
        <w:pStyle w:val="Normal"/>
        <w:keepNext w:val="true"/>
        <w:keepLines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>DC</w:t>
      </w:r>
      <w:r>
        <w:rPr>
          <w:rFonts w:cs="Arial"/>
          <w:iCs/>
        </w:rPr>
        <w:t xml:space="preserve"> – direct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>emf</w:t>
      </w:r>
      <w:r>
        <w:rPr>
          <w:rFonts w:cs="Arial"/>
          <w:iCs/>
        </w:rPr>
        <w:t xml:space="preserve"> – electromotive for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LCR – </w:t>
      </w:r>
      <w:r>
        <w:rPr>
          <w:rFonts w:cs="Arial"/>
          <w:iCs/>
        </w:rPr>
        <w:t>inductance capacitance resistance</w:t>
      </w:r>
      <w:r>
        <w:rPr>
          <w:rFonts w:cs="Arial"/>
          <w:i/>
          <w:iCs/>
        </w:rPr>
        <w:t>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LR – </w:t>
      </w:r>
      <w:r>
        <w:rPr>
          <w:rFonts w:cs="Arial"/>
          <w:iCs/>
        </w:rPr>
        <w:t>inductance resistan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PT100 – </w:t>
      </w:r>
      <w:r>
        <w:rPr>
          <w:rFonts w:cs="Arial"/>
        </w:rPr>
        <w:t>a type of temperature sensor made of platinum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i/>
          <w:iCs/>
        </w:rPr>
        <w:t>RMS –</w:t>
      </w:r>
      <w:r>
        <w:rPr>
          <w:rFonts w:cs="Arial"/>
          <w:iCs/>
        </w:rPr>
        <w:t xml:space="preserve"> root mean squ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onstrate knowledge of direct current electrical terms, parameters and circuits in power engineer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Direct current terms, symbols and units used in electrical engineering are def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>
          <w:rFonts w:cs="Arial"/>
        </w:rPr>
        <w:tab/>
        <w:t>Range</w:t>
        <w:tab/>
        <w:t xml:space="preserve">includes emf, voltage, current, resistance, energy, power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The Ohms law relationship between resistance, voltage, and current in an electrical circuit is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8" w:hanging="1128"/>
        <w:rPr/>
      </w:pPr>
      <w:r>
        <w:rPr>
          <w:rFonts w:cs="Arial"/>
        </w:rPr>
        <w:t>1.3</w:t>
        <w:tab/>
        <w:t>Calculation and measurement techniques are demonstrated and compared for current, voltage, resistance and power in simple resistive electric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160" w:hanging="2160"/>
        <w:rPr/>
      </w:pPr>
      <w:r>
        <w:rPr>
          <w:rFonts w:cs="Arial"/>
        </w:rPr>
        <w:tab/>
        <w:t>Range</w:t>
        <w:tab/>
        <w:t xml:space="preserve">maximum of five resistive components in a series, a parallel and a serial parallel combination circuit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8" w:hanging="1128"/>
        <w:rPr/>
      </w:pPr>
      <w:r>
        <w:rPr>
          <w:rFonts w:cs="Arial"/>
        </w:rPr>
        <w:t>1.4</w:t>
        <w:tab/>
        <w:t>Variations between measured and calculated values are explained in terms of component tolerance, and instrument and measurement accurac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8" w:hanging="1128"/>
        <w:rPr/>
      </w:pPr>
      <w:r>
        <w:rPr>
          <w:rFonts w:cs="Arial"/>
        </w:rPr>
        <w:t>1.5</w:t>
        <w:tab/>
        <w:t>The concept of insulation resistance of a cable is explained in terms of typical values and the effect of cable lengt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_Hlk483215374"/>
      <w:bookmarkEnd w:id="2"/>
      <w:r>
        <w:rPr/>
        <w:t>Demonstrate knowledge of nonlinear circuit resistance in power engineering.</w:t>
      </w:r>
    </w:p>
    <w:p>
      <w:pPr>
        <w:pStyle w:val="Normal"/>
        <w:rPr/>
      </w:pPr>
      <w:r>
        <w:rPr/>
      </w:r>
      <w:bookmarkStart w:id="3" w:name="_Hlk483215374"/>
      <w:bookmarkStart w:id="4" w:name="_Hlk483215374"/>
      <w:bookmarkEnd w:id="4"/>
    </w:p>
    <w:p>
      <w:pPr>
        <w:pStyle w:val="Normal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1 </w:t>
        <w:tab/>
        <w:t>Resistance of a conductor is defined in terms of its electrical parameters.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length, cross-sectional area, conductor material.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2.2 </w:t>
        <w:tab/>
        <w:t xml:space="preserve">Resistance calculations involving practical conductors are demonstrated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0" w:hanging="1410"/>
        <w:rPr/>
      </w:pPr>
      <w:r>
        <w:rPr>
          <w:rFonts w:cs="Arial"/>
          <w:szCs w:val="24"/>
        </w:rPr>
        <w:t>Range</w:t>
        <w:tab/>
        <w:t>includes but is not limited to – electrical cables, printed circuit board track resist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 xml:space="preserve">The temperature coefficient of resistance is defin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2.4</w:t>
        <w:tab/>
        <w:t xml:space="preserve">Resistance change with temperature is calculated for practical application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ind w:left="2610" w:hanging="1440"/>
        <w:rPr>
          <w:rFonts w:cs="Arial"/>
          <w:szCs w:val="24"/>
        </w:rPr>
      </w:pPr>
      <w:r>
        <w:rPr/>
        <w:t>Range</w:t>
        <w:tab/>
        <w:t>includes but is not limited to – motor windings, PT100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bookmarkStart w:id="5" w:name="_Hlk483215380"/>
      <w:bookmarkEnd w:id="5"/>
      <w:r>
        <w:rPr/>
        <w:t>Demonstrate knowledge of Kirchhoff’s current and voltage laws in power engineer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  <w:bookmarkStart w:id="6" w:name="_Hlk483215380"/>
      <w:bookmarkStart w:id="7" w:name="_Hlk483215380"/>
      <w:bookmarkEnd w:id="7"/>
    </w:p>
    <w:p>
      <w:pPr>
        <w:pStyle w:val="Normal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3.1</w:t>
        <w:tab/>
        <w:t>Kirchhoff's current and voltage laws are defin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Kirchhoff's current and voltage laws are applied to solve problems involving single and dual voltage sources in simple practical circuits.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610" w:leader="none"/>
        </w:tabs>
        <w:ind w:left="2610" w:hanging="1440"/>
        <w:rPr/>
      </w:pPr>
      <w:r>
        <w:rPr/>
        <w:t>Range</w:t>
        <w:tab/>
        <w:t>includes but is not limited to – dual voltage divider network, dual voltage sources with three resistor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bookmarkStart w:id="8" w:name="_Hlk483215390"/>
      <w:bookmarkEnd w:id="8"/>
      <w:r>
        <w:rPr>
          <w:rFonts w:cs="Arial"/>
        </w:rPr>
        <w:t xml:space="preserve">Demonstrate knowledge of the operation of a capacitor in a DC circuit </w:t>
      </w:r>
      <w:r>
        <w:rPr/>
        <w:t>in power engineering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cs="Arial"/>
        </w:rPr>
      </w:pPr>
      <w:r>
        <w:rPr>
          <w:rFonts w:cs="Arial"/>
        </w:rPr>
      </w:r>
      <w:bookmarkStart w:id="9" w:name="_Hlk483215390"/>
      <w:bookmarkStart w:id="10" w:name="_Hlk483215390"/>
      <w:bookmarkEnd w:id="10"/>
    </w:p>
    <w:p>
      <w:pPr>
        <w:pStyle w:val="Normal"/>
        <w:widowControl w:val="false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4.1</w:t>
        <w:tab/>
        <w:t>Mechanism by which a capacitor stores charge is explain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/>
      </w:pPr>
      <w:r>
        <w:rPr/>
        <w:t>4.2</w:t>
        <w:tab/>
        <w:t>Calculation is performed to determine the capacitance of a capacitor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3</w:t>
        <w:tab/>
        <w:t>Total equivalent capacitance of series, parallel, and simple series-parallel circuits is calculat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4</w:t>
        <w:tab/>
        <w:t xml:space="preserve">The relationship between time constant, capacitor current and voltage is described, curves sketched and mathematically calculated. 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610" w:leader="none"/>
        </w:tabs>
        <w:ind w:left="2610" w:hanging="1440"/>
        <w:rPr/>
      </w:pPr>
      <w:r>
        <w:rPr/>
        <w:t>Range</w:t>
        <w:tab/>
        <w:t>charging C via R from constant voltage, discharging C via 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4.5</w:t>
        <w:tab/>
        <w:t>Calculation is performed to determine the total energy stored by a capacitor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11" w:name="_Hlk483215397"/>
      <w:bookmarkEnd w:id="11"/>
      <w:r>
        <w:rPr/>
        <w:t>Demonstrate knowledge of sinusoidal and non-sinusoidal alternating voltages and currents in power engineer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  <w:bookmarkStart w:id="12" w:name="_Hlk483215397"/>
      <w:bookmarkStart w:id="13" w:name="_Hlk483215397"/>
      <w:bookmarkEnd w:id="13"/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/>
      </w:pPr>
      <w:r>
        <w:rPr/>
        <w:t>5.1</w:t>
        <w:tab/>
        <w:t>Waveform terminology is def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20"/>
          <w:tab w:val="left" w:pos="2610" w:leader="none"/>
        </w:tabs>
        <w:ind w:left="2610" w:hanging="1440"/>
        <w:rPr/>
      </w:pPr>
      <w:r>
        <w:rPr/>
        <w:t>Range</w:t>
        <w:tab/>
        <w:t xml:space="preserve">peak, peak-to-peak, average (full/half wave), RMS, form factor, harmonics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/>
        <w:t xml:space="preserve">5.2 </w:t>
        <w:tab/>
        <w:t xml:space="preserve">The relationship between RMS and average values in direct current and sinewave circuits is explained. 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610" w:leader="none"/>
        </w:tabs>
        <w:ind w:left="2610" w:hanging="1440"/>
        <w:rPr/>
      </w:pPr>
      <w:r>
        <w:rPr/>
        <w:t>Range</w:t>
        <w:tab/>
        <w:t>heating effect of AC and DC compared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/>
        <w:t>5.3</w:t>
        <w:tab/>
        <w:t>RMS, average, peak and form factor values are calculated for a sinewave and symmetrical square wave.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/>
        <w:t>5.4</w:t>
        <w:tab/>
        <w:t>Waveforms are sketched showing how harmonically related sinusoids sum to produce complex waveforms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bookmarkStart w:id="14" w:name="_Hlk483215402"/>
      <w:bookmarkEnd w:id="14"/>
      <w:r>
        <w:rPr>
          <w:rFonts w:cs="Arial"/>
        </w:rPr>
        <w:t xml:space="preserve">Demonstrate knowledge of electromagnetism </w:t>
      </w:r>
      <w:r>
        <w:rPr/>
        <w:t>in power engineer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  <w:bookmarkStart w:id="15" w:name="_Hlk483215402"/>
      <w:bookmarkStart w:id="16" w:name="_Hlk483215402"/>
      <w:bookmarkEnd w:id="16"/>
    </w:p>
    <w:p>
      <w:pPr>
        <w:pStyle w:val="Normal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/>
        <w:t>6.1</w:t>
        <w:tab/>
        <w:tab/>
        <w:t>Magnetic terms are defined and relationships between them derived and explained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610" w:leader="none"/>
        </w:tabs>
        <w:ind w:left="2610" w:hanging="1440"/>
        <w:rPr/>
      </w:pPr>
      <w:r>
        <w:rPr/>
        <w:t>Range</w:t>
        <w:tab/>
        <w:t>magnetomotive force, magnetising force, reluctance, magnetic flux and flux density, coil curr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/>
        <w:t>6.2</w:t>
        <w:tab/>
        <w:t>Mechanical force on a current carrying conductor in a magnetic field is explained and calculat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6.3</w:t>
        <w:tab/>
        <w:t xml:space="preserve">Flux density is calculated for simple magnetic circuits both with and without air gaps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6.4</w:t>
        <w:tab/>
        <w:t>Faraday’s and Lenz's laws are stated, explained, and calculations are perform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610" w:leader="none"/>
        </w:tabs>
        <w:ind w:left="2610" w:hanging="1440"/>
        <w:rPr/>
      </w:pPr>
      <w:r>
        <w:rPr/>
        <w:t>Range</w:t>
        <w:tab/>
        <w:t>average voltage only for a conductor moving perpendicular to a constant magnetic field, a stationary conductor in a changing magnetic fiel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bookmarkStart w:id="17" w:name="_Hlk483215409"/>
      <w:bookmarkEnd w:id="17"/>
      <w:r>
        <w:rPr>
          <w:rFonts w:cs="Arial"/>
        </w:rPr>
        <w:t xml:space="preserve">Demonstrate knowledge of induction and inductance </w:t>
      </w:r>
      <w:r>
        <w:rPr/>
        <w:t>in power engineering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  <w:bookmarkStart w:id="18" w:name="_Hlk483215409"/>
      <w:bookmarkStart w:id="19" w:name="_Hlk483215409"/>
      <w:bookmarkEnd w:id="19"/>
    </w:p>
    <w:p>
      <w:pPr>
        <w:pStyle w:val="Normal"/>
        <w:widowControl w:val="false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>
          <w:rFonts w:cs="Arial"/>
        </w:rPr>
        <w:t>7.1</w:t>
        <w:tab/>
        <w:t>Self-induction is explained in terms of industry appl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610" w:leader="none"/>
        </w:tabs>
        <w:ind w:left="720" w:firstLine="450"/>
        <w:rPr/>
      </w:pPr>
      <w:r>
        <w:rPr/>
        <w:t>Range</w:t>
        <w:tab/>
        <w:t>motors, transformers, relay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7.2</w:t>
        <w:tab/>
      </w:r>
      <w:r>
        <w:rPr/>
        <w:t xml:space="preserve">Induced emf and polarity of an inductor is defined and calculated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7.3</w:t>
        <w:tab/>
        <w:t>The relationship between inductance of practical inductor and its magnetic parameters is explained and calcula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/>
        <w:t>7.4</w:t>
        <w:tab/>
        <w:t xml:space="preserve">The relationship between time constant, inductor current and voltage is described, curves sketched and mathematically calculated. 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610" w:leader="none"/>
        </w:tabs>
        <w:ind w:left="720" w:firstLine="450"/>
        <w:rPr/>
      </w:pPr>
      <w:r>
        <w:rPr/>
        <w:t>Range</w:t>
        <w:tab/>
        <w:t>charging L via R from constant voltage, discharging L via 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5</w:t>
        <w:tab/>
        <w:t>Mutual induction between coils is defined, explained and calcul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610" w:leader="none"/>
        </w:tabs>
        <w:ind w:left="720" w:firstLine="450"/>
        <w:rPr/>
      </w:pPr>
      <w:r>
        <w:rPr/>
        <w:t>Range</w:t>
        <w:tab/>
        <w:t>series aiding, series oppo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bookmarkStart w:id="20" w:name="_Hlk486924208"/>
      <w:bookmarkEnd w:id="20"/>
      <w:r>
        <w:rPr>
          <w:rFonts w:cs="Arial"/>
          <w:b/>
        </w:rPr>
        <w:t>Outcome 8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bookmarkStart w:id="21" w:name="_Hlk483215415"/>
      <w:bookmarkEnd w:id="21"/>
      <w:r>
        <w:rPr>
          <w:rFonts w:cs="Arial"/>
        </w:rPr>
        <w:t xml:space="preserve">Demonstrate knowledge of </w:t>
      </w:r>
      <w:r>
        <w:rPr/>
        <w:t>the behaviour of reactive components in an AC circuit in power engineering.</w:t>
      </w:r>
    </w:p>
    <w:p>
      <w:pPr>
        <w:pStyle w:val="Normal"/>
        <w:widowControl w:val="fals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22" w:name="_Hlk483215415"/>
      <w:bookmarkStart w:id="23" w:name="_Hlk483215415"/>
      <w:bookmarkEnd w:id="23"/>
    </w:p>
    <w:p>
      <w:pPr>
        <w:pStyle w:val="Normal"/>
        <w:widowControl w:val="false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>8.1</w:t>
        <w:tab/>
        <w:t xml:space="preserve">Reactance is explained and calculated for inductors and capacitors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8.2</w:t>
        <w:tab/>
        <w:t>The relationship between frequency, circuit current, reactive component voltages is explained, sketched and calcul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Range</w:t>
        <w:tab/>
        <w:t>series and parallel combination, CR, LR, LCR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8.3</w:t>
        <w:tab/>
        <w:t>Impedance and admittance are explained and calcul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  <w:t>Range</w:t>
        <w:tab/>
        <w:t>series and parallel combination, CR, LR, LCR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8.4</w:t>
        <w:tab/>
        <w:t>Analysis, calculation of series, parallel and combination circuits using complex notation and phasor diagrams is perform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8.5</w:t>
        <w:tab/>
        <w:t>Resonance is explained and calculation for series resonance only is perform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bookmarkStart w:id="24" w:name="_Hlk486924208"/>
      <w:bookmarkEnd w:id="24"/>
      <w:r>
        <w:rPr>
          <w:rFonts w:cs="Arial"/>
          <w:b/>
        </w:rPr>
        <w:t>Outcome 9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bookmarkStart w:id="25" w:name="_Hlk483215422"/>
      <w:bookmarkEnd w:id="25"/>
      <w:r>
        <w:rPr/>
        <w:t>Demonstrate knowledge of balanced three phase sinusoidal alternating voltage and currents in three phase circuits in power engineering.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26" w:name="_Hlk483215422"/>
      <w:bookmarkStart w:id="27" w:name="_Hlk483215422"/>
      <w:bookmarkEnd w:id="27"/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Delta, 3 and 4 wire star.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9.1</w:t>
        <w:tab/>
        <w:t>Three phase load configurations are sketch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9.2</w:t>
        <w:tab/>
        <w:t>Circuit and phasor diagrams are sketched representing phase and line voltages and currents with resistive loa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9.3</w:t>
        <w:tab/>
        <w:t xml:space="preserve">Phasor diagrams are drawn and calculations are performed on three phase systems with balanced resistive load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9:00Z</dcterms:created>
  <dc:creator>NZ Qualifications Authority</dc:creator>
  <dc:description/>
  <cp:keywords/>
  <dc:language>en-US</dc:language>
  <cp:lastModifiedBy>Christopher Allen</cp:lastModifiedBy>
  <cp:lastPrinted>2017-03-14T12:19:00Z</cp:lastPrinted>
  <dcterms:modified xsi:type="dcterms:W3CDTF">2023-03-13T02:49:00Z</dcterms:modified>
  <cp:revision>2</cp:revision>
  <dc:subject>Electricity Supply</dc:subject>
  <dc:title>29732 Demonstrate knowledge of electrical principles in power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92</vt:lpwstr>
  </property>
  <property fmtid="{D5CDD505-2E9C-101B-9397-08002B2CF9AE}" pid="13" name="_dlc_DocIdItemGuid">
    <vt:lpwstr>113bf105-2dcf-4f81-8ebd-0f7c56cde9d7</vt:lpwstr>
  </property>
  <property fmtid="{D5CDD505-2E9C-101B-9397-08002B2CF9AE}" pid="14" name="_dlc_DocIdUrl">
    <vt:lpwstr>https://nzqa.sharepoint.com/sites/dmsTEO6046/_layouts/15/DocIdRedir.aspx?ID=6046-958555714-1692, 6046-958555714-1692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