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ower enginee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/>
              <w:t>demonstrate knowledge of advanced three-phase circuit theo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/>
              <w:t>demonstrate and apply knowledge of AC power in electrical circuit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/>
              <w:t xml:space="preserve">demonstrate and apply knowledge of the importance of electrical MEN earthing and bonding systems in the transmission and distribution of electricity in New Zealand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/>
              <w:t xml:space="preserve">demonstrate knowledge of electricity industry distribution meters, metering methods and retailer electricity tariff system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/>
              <w:t>demonstrate knowledge of commercial or industrial building’s electrical mains supply services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This standard provides electricity supply industry power technicians with the fundamental knowledge of power protection and control network theory, and hardw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 xml:space="preserve">Safety Manual – Electricity Industry </w:t>
      </w:r>
      <w:r>
        <w:rPr/>
        <w:t xml:space="preserve">(SM-EI) and relevant EEA guides available from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suppressAutoHyphens w:val="true"/>
        <w:ind w:left="567" w:hanging="0"/>
        <w:rPr/>
      </w:pPr>
      <w:bookmarkStart w:id="1" w:name="_Hlk109203036"/>
      <w:r>
        <w:rPr/>
        <w:t>and any subsequent amendments</w:t>
      </w:r>
      <w:bookmarkEnd w:id="1"/>
      <w:r>
        <w:rPr/>
        <w:t xml:space="preserve"> and replacemen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Cs/>
          <w:u w:val="single"/>
        </w:rPr>
      </w:pPr>
      <w:r>
        <w:rPr>
          <w:rFonts w:cs="Arial"/>
          <w:iCs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ab/>
      </w:r>
      <w:r>
        <w:rPr>
          <w:rFonts w:cs="Arial"/>
          <w:i/>
          <w:iCs/>
        </w:rPr>
        <w:t>AC</w:t>
      </w:r>
      <w:r>
        <w:rPr>
          <w:rFonts w:cs="Arial"/>
          <w:iCs/>
        </w:rPr>
        <w:t xml:space="preserve"> – alternating curren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>HRC</w:t>
      </w:r>
      <w:r>
        <w:rPr>
          <w:rFonts w:cs="Arial"/>
          <w:iCs/>
        </w:rPr>
        <w:t xml:space="preserve"> – high rupturing capacit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Arial"/>
          <w:i/>
          <w:iCs/>
        </w:rPr>
        <w:tab/>
      </w:r>
      <w:r>
        <w:rPr>
          <w:i/>
        </w:rPr>
        <w:t>kVAr</w:t>
      </w:r>
      <w:r>
        <w:rPr/>
        <w:t xml:space="preserve"> – kilovolt amperes reactiv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/>
          <w:i/>
          <w:iCs/>
        </w:rPr>
      </w:pPr>
      <w:r>
        <w:rPr/>
        <w:tab/>
      </w:r>
      <w:r>
        <w:rPr>
          <w:i/>
        </w:rPr>
        <w:t>MEN</w:t>
      </w:r>
      <w:r>
        <w:rPr/>
        <w:t xml:space="preserve"> – multiple earth neutr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 xml:space="preserve">It is recommended that Unit 29732, </w:t>
      </w:r>
      <w:r>
        <w:rPr>
          <w:rFonts w:cs="Arial"/>
          <w:i/>
          <w:iCs/>
        </w:rPr>
        <w:t>Demonstrate knowledge of electrical principles in power engineering</w:t>
      </w:r>
      <w:r>
        <w:rPr>
          <w:rFonts w:cs="Arial"/>
          <w:iCs/>
        </w:rPr>
        <w:t xml:space="preserve">, and Unit 29734, </w:t>
      </w:r>
      <w:r>
        <w:rPr>
          <w:rFonts w:cs="Arial"/>
          <w:i/>
          <w:iCs/>
        </w:rPr>
        <w:t>Demonstrate knowledge of power engineering mathematics</w:t>
      </w:r>
      <w:r>
        <w:rPr>
          <w:rFonts w:cs="Arial"/>
          <w:iCs/>
        </w:rPr>
        <w:t xml:space="preserve"> be achieved, or equivalent knowledge and skills are demonstrated, prior to assessment of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Demonstrate knowledge of advanced three-phase circuit theor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Range</w:t>
        <w:tab/>
        <w:t>balanced and unbalanc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Three phase circuits and configurations are described with complex load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star and delta connected three-wire, star connected four wire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>
          <w:rFonts w:cs="Arial"/>
        </w:rPr>
      </w:pPr>
      <w:r>
        <w:rPr>
          <w:rFonts w:cs="Arial"/>
        </w:rPr>
        <w:t>1.2</w:t>
        <w:tab/>
        <w:t xml:space="preserve">Three phase circuit calculations using complex notation are performed for reactive balanced and unbalanced load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 xml:space="preserve">star and delta connected three-wire, star connected four wire circuit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Star-delta transformations are performed using Millman’s theor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  <w:t>Demonstrate and apply knowledge of AC power in electrical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  <w:t>Range</w:t>
        <w:tab/>
        <w:t>balanced and unbalanc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>
          <w:rFonts w:cs="Arial"/>
        </w:rPr>
        <w:t>2.1</w:t>
        <w:tab/>
        <w:t>The power developed in single-phase and three-phase circuit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true and reactive pow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ingle and three phase power circuit calculations are performed and confirmed by practical measure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true and reactive power using two or three wattmeter measure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Single and three phase power factor correction concepts are explained, calculations are performed and confirmed by practical measurement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2552" w:hanging="1418"/>
        <w:rPr/>
      </w:pPr>
      <w:r>
        <w:rPr/>
        <w:t>Range</w:t>
        <w:tab/>
        <w:t xml:space="preserve">capacitor values in kVAr for single and three phase circuit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Causes of, effects on electrical supply quality, and measurement and reduction techniques of harmonics in power system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calculations are performed on single-phase circuits containing complex wav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  <w:t xml:space="preserve">Demonstrate and apply knowledge of the importance of electrical MEN earthing and bonding systems in the transmission and distribution of electricity in New Zealan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  <w:t>Range</w:t>
        <w:tab/>
        <w:t>electrical safety, system prote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3.1</w:t>
        <w:tab/>
        <w:t>The application of earthing systems is explained with the aid of diagrams, in accordance with the Electricity Regulations for works and install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szCs w:val="24"/>
        </w:rPr>
      </w:pPr>
      <w:r>
        <w:rPr/>
        <w:t>3.2</w:t>
        <w:tab/>
      </w:r>
      <w:r>
        <w:rPr>
          <w:rFonts w:cs="Arial"/>
          <w:szCs w:val="24"/>
        </w:rPr>
        <w:t>Sources that cause development of hazardous step and touch voltages in electrical installations or works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may include – lightning strikes, fault curr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/>
        <w:t>3.3</w:t>
        <w:tab/>
      </w:r>
      <w:r>
        <w:rPr>
          <w:rFonts w:cs="Arial"/>
          <w:szCs w:val="24"/>
        </w:rPr>
        <w:t>Methods of reducing hazardous voltage exposure during faults in electrical installations or works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 xml:space="preserve">grounding, earthing and bonding. 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/>
      </w:pPr>
      <w:r>
        <w:rPr/>
        <w:t>3.4</w:t>
        <w:tab/>
        <w:t>Factors that reduce effective grounding, earthing and bonding in an electrical installation or works are explained.</w:t>
      </w:r>
    </w:p>
    <w:p>
      <w:pPr>
        <w:pStyle w:val="ListParagraph"/>
        <w:widowControl w:val="false"/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may include – site layout, soil resistivity, climatic conditions, size and length of earthing and bonding conductors, placement of earthing electrodes, condition of terminations and electrod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610" w:hanging="58"/>
        <w:rPr/>
      </w:pPr>
      <w:r>
        <w:rPr/>
        <w:t>evidence of three factor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 xml:space="preserve">Methods of measuring the resistance of earthing electrodes and soil resistivity are investigated and tests conduct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610" w:hanging="1440"/>
        <w:rPr/>
      </w:pPr>
      <w:r>
        <w:rPr/>
        <w:t>Range</w:t>
        <w:tab/>
        <w:t>Two tests on earth electrodes and soil types to be conducted using earth resistance tes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  <w:t xml:space="preserve">Demonstrate knowledge of </w:t>
      </w:r>
      <w:r>
        <w:rPr>
          <w:rFonts w:cs="Arial"/>
        </w:rPr>
        <w:t>electricity industry distribution meters, metering methods and retailer electricity tariff syste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Common meter types and metering methods used in the electricity distribution industry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single-phase power, three-phase power, three-phase kVAr, smart 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4.2</w:t>
        <w:tab/>
        <w:t>Methods of making energy meters tamper proof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</w:rPr>
        <w:t>4.3</w:t>
        <w:tab/>
        <w:t>New Zealand’s electricity retailers tariff system and categorie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terms used for electricity loads, calculation of costs of supply at different tariffs, power factor correction effects on tariffs, load control improv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  <w:t>Demonstrate knowledge of commercial or industrial building’s electrical mains supply servi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5.1</w:t>
        <w:tab/>
        <w:t xml:space="preserve">Methods of providing electrical reticulation within electrical works or installation are described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>mains, submains, radial, ring main and rising main distribution syst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5.2</w:t>
        <w:tab/>
        <w:t xml:space="preserve">Cables used for providing electrical reticulation in buildings are </w:t>
      </w:r>
      <w:r>
        <w:rPr>
          <w:rFonts w:cs="Arial"/>
        </w:rPr>
        <w:t>selected in accordance with industry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6" w:hanging="2556"/>
        <w:rPr/>
      </w:pPr>
      <w:r>
        <w:rPr>
          <w:rFonts w:cs="Arial"/>
        </w:rPr>
        <w:tab/>
        <w:t>Range</w:t>
        <w:tab/>
      </w:r>
      <w:r>
        <w:rPr/>
        <w:t>based on demand load, cable temperature ratings, fault current level, and installation situation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6" w:hanging="0"/>
        <w:rPr/>
      </w:pPr>
      <w:r>
        <w:rPr/>
        <w:t>evidence of one practical industrial or commercial building installation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5.3</w:t>
        <w:tab/>
        <w:t>The construction and operating parameters of protective devices used for the protection of electrical cables are identified</w:t>
      </w:r>
      <w:r>
        <w:rPr>
          <w:rFonts w:cs="Arial"/>
        </w:rPr>
        <w:t xml:space="preserve"> </w:t>
      </w:r>
      <w:r>
        <w:rPr/>
        <w:t>and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2552" w:hanging="1418"/>
        <w:rPr/>
      </w:pPr>
      <w:r>
        <w:rPr/>
        <w:t>Range</w:t>
        <w:tab/>
        <w:t xml:space="preserve">HRC fuses, miniature circuit breakers (MCB), residual current detectors (RCD)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28" w:hanging="1128"/>
        <w:rPr/>
      </w:pPr>
      <w:r>
        <w:rPr/>
        <w:t>5.4</w:t>
        <w:tab/>
        <w:tab/>
        <w:t>The co-ordination and discrimination operation of protective device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/>
      </w:pPr>
      <w:r>
        <w:rPr/>
        <w:t>5.5</w:t>
        <w:tab/>
        <w:t>The importance of low conductor and earthing resistance for operation of protective device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3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9:00Z</dcterms:created>
  <dc:creator>NZ Qualifications Authority</dc:creator>
  <dc:description/>
  <cp:keywords/>
  <dc:language>en-US</dc:language>
  <cp:lastModifiedBy>Christopher Allen</cp:lastModifiedBy>
  <cp:lastPrinted>2017-03-14T12:36:00Z</cp:lastPrinted>
  <dcterms:modified xsi:type="dcterms:W3CDTF">2023-03-13T02:49:00Z</dcterms:modified>
  <cp:revision>2</cp:revision>
  <dc:subject>Electricity Supply</dc:subject>
  <dc:title>29733 Demonstrate knowledge of power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96</vt:lpwstr>
  </property>
  <property fmtid="{D5CDD505-2E9C-101B-9397-08002B2CF9AE}" pid="13" name="_dlc_DocIdItemGuid">
    <vt:lpwstr>5cb570ce-dfc8-4998-80f5-4da0bcdd697d</vt:lpwstr>
  </property>
  <property fmtid="{D5CDD505-2E9C-101B-9397-08002B2CF9AE}" pid="14" name="_dlc_DocIdUrl">
    <vt:lpwstr>https://nzqa.sharepoint.com/sites/dmsTEO6046/_layouts/15/DocIdRedir.aspx?ID=6046-958555714-1696, 6046-958555714-1696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