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electrical power system engineering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szCs w:val="24"/>
              </w:rPr>
              <w:t>demonstrate knowledge of</w:t>
            </w:r>
            <w:r>
              <w:rPr/>
              <w:t xml:space="preserve">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97" w:hanging="360"/>
              <w:rPr>
                <w:rFonts w:cs="Arial"/>
                <w:szCs w:val="24"/>
              </w:rPr>
            </w:pPr>
            <w:r>
              <w:rPr/>
              <w:t>New Zealand electricity generation, transmission and distribution systems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97" w:hanging="360"/>
              <w:rPr>
                <w:rFonts w:cs="Arial"/>
                <w:szCs w:val="24"/>
              </w:rPr>
            </w:pPr>
            <w:r>
              <w:rPr/>
              <w:t>principles of operation and suitability of the main types of prime movers used in the generation of electricity in New Zealan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97" w:hanging="360"/>
              <w:rPr>
                <w:rFonts w:cs="Arial"/>
                <w:szCs w:val="24"/>
              </w:rPr>
            </w:pPr>
            <w:r>
              <w:rPr/>
              <w:t xml:space="preserve">principle of operation and characteristics of electricity generator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97" w:hanging="360"/>
              <w:rPr>
                <w:rFonts w:cs="Arial"/>
                <w:szCs w:val="24"/>
              </w:rPr>
            </w:pPr>
            <w:r>
              <w:rPr/>
              <w:t>the operation, construction and performance of three phase power transformer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97" w:hanging="360"/>
              <w:rPr/>
            </w:pPr>
            <w:r>
              <w:rPr/>
              <w:t xml:space="preserve">construction and principle of operation of transmission and distribution circuits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 evaluat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97" w:hanging="360"/>
              <w:rPr/>
            </w:pPr>
            <w:r>
              <w:rPr/>
              <w:t>the need for, and methods of, control of the main parameters of a power syst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97" w:hanging="360"/>
              <w:rPr/>
            </w:pPr>
            <w:r>
              <w:rPr>
                <w:rFonts w:cs="Arial"/>
              </w:rPr>
              <w:t xml:space="preserve">the nature of faults on electrical systems, and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97" w:hanging="360"/>
              <w:rPr/>
            </w:pPr>
            <w:r>
              <w:rPr>
                <w:rFonts w:cs="Arial"/>
                <w:szCs w:val="24"/>
              </w:rPr>
              <w:t xml:space="preserve">the function of circuit breakers, reclosers, earth switches and disconnectors in the electricity transmission and distribution system. </w:t>
            </w:r>
          </w:p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is standard provides electricity supply industry power technicians with the fundamental knowledge of power protection and control network theory, and hardw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, regulations, and /or industry standards relevant to this unit standard include but are not limited to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 xml:space="preserve">Safety Manual – Electricity Industry </w:t>
      </w:r>
      <w:r>
        <w:rPr/>
        <w:t xml:space="preserve">(SM-EI) and relevant EEA guides available at </w:t>
      </w:r>
      <w:hyperlink r:id="rId2">
        <w:r>
          <w:rPr>
            <w:rStyle w:val="InternetLink"/>
          </w:rPr>
          <w:t>www.eea.co.nz</w:t>
        </w:r>
      </w:hyperlink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/>
      </w:pPr>
      <w:r>
        <w:rPr/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suppressAutoHyphens w:val="true"/>
        <w:ind w:firstLine="567"/>
        <w:rPr>
          <w:rFonts w:cs="Arial"/>
          <w:iCs/>
        </w:rPr>
      </w:pPr>
      <w:r>
        <w:rPr>
          <w:rFonts w:cs="Arial"/>
          <w:i/>
          <w:iCs/>
        </w:rPr>
        <w:t>AC</w:t>
      </w:r>
      <w:r>
        <w:rPr>
          <w:rFonts w:cs="Arial"/>
          <w:iCs/>
        </w:rPr>
        <w:t xml:space="preserve"> – alternating curr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HVDC </w:t>
      </w:r>
      <w:r>
        <w:rPr>
          <w:rFonts w:cs="Arial"/>
          <w:iCs/>
        </w:rPr>
        <w:t>– high voltage direct curr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SF6 – sulfur hexafluoride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VAR – volt-ampere reactive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4</w:t>
        <w:tab/>
        <w:t xml:space="preserve">It is recommended that Unit 29732, </w:t>
      </w:r>
      <w:r>
        <w:rPr>
          <w:rFonts w:cs="Arial"/>
          <w:i/>
          <w:iCs/>
        </w:rPr>
        <w:t>Demonstrate knowledge of electrical principles in power engineering</w:t>
      </w:r>
      <w:r>
        <w:rPr>
          <w:rFonts w:cs="Arial"/>
          <w:iCs/>
        </w:rPr>
        <w:t xml:space="preserve">, and Unit 29734, </w:t>
      </w:r>
      <w:r>
        <w:rPr>
          <w:rFonts w:cs="Arial"/>
          <w:i/>
          <w:iCs/>
          <w:szCs w:val="24"/>
        </w:rPr>
        <w:t>Demonstrate knowledge of power engineering mathematics</w:t>
      </w:r>
      <w:r>
        <w:rPr>
          <w:rFonts w:cs="Arial"/>
          <w:iCs/>
          <w:szCs w:val="24"/>
        </w:rPr>
        <w:t xml:space="preserve"> be achieved, or equivalent knowledge and skills demonstrated, prior to assessment of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Demonstrate knowledge of the New Zealand electricity generation, transmission and distribution systems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Range</w:t>
        <w:tab/>
        <w:t>includes – electricity power stations, main power transmission and distribution lines, major substations and the HVDC inter island power link and cable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The key system components in the New Zealand electricity supply system are describ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8" w:right="113" w:hanging="1128"/>
        <w:rPr/>
      </w:pPr>
      <w:r>
        <w:rPr/>
        <w:t>1.2</w:t>
        <w:tab/>
        <w:tab/>
        <w:t>Voltage levels in electricity generation and transmission are identified and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1.3</w:t>
        <w:tab/>
        <w:t>Line diagrams of a simplified New Zealand electricity supply system are drawn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right="113" w:hanging="0"/>
        <w:rPr/>
      </w:pPr>
      <w:r>
        <w:rPr/>
        <w:t>1.4</w:t>
        <w:tab/>
        <w:t>The need for a HVDC link is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Evaluate the need for, and methods of, control of the main parameters of a power system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Range</w:t>
        <w:tab/>
        <w:t>load control, voltage, frequency, reliability of supply, purity of waveforms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2.1</w:t>
        <w:tab/>
        <w:t>The need for stability in a power grid system is explained.</w:t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496" w:right="113" w:hanging="2496"/>
        <w:rPr/>
      </w:pPr>
      <w:r>
        <w:rPr/>
        <w:tab/>
        <w:t>Range</w:t>
        <w:tab/>
        <w:t>voltage, frequency, reliability of supply and purity of the AC waveform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2.2</w:t>
        <w:tab/>
        <w:t>Methods used to achieve correct grid system voltage control are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may include – reactive power flow, shunt capacitors, synchronous condensers, tap-changing transformers, static VAR compensators, statcoms, cables and voltage regulators;</w:t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ab/>
        <w:t>evidence of three methods is requir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2.3</w:t>
        <w:tab/>
        <w:t>Methods used to achieve stable frequency control are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turbine governors, dividing load among generators, master stations, active power scheduling, spinning reserve, load shedding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right="113" w:hanging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right="11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hanging="0"/>
        <w:rPr/>
      </w:pPr>
      <w:r>
        <w:rPr/>
        <w:t>Demonstrate knowledge of principles of operation and suitability of the main types of prime movers used in the generation of electricity in New Zealan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Range</w:t>
        <w:tab/>
        <w:t>hydro, gas engines, wind, solar, thermal and co-generation, geothermal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3.1</w:t>
        <w:tab/>
        <w:t xml:space="preserve">The principles of operation of common generation prime movers are explained. 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3.2</w:t>
        <w:tab/>
        <w:t>The suitability of the various types of prime mover is compar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2" w:right="113" w:hanging="1985"/>
        <w:rPr/>
      </w:pPr>
      <w:r>
        <w:rPr/>
        <w:tab/>
        <w:t>Range</w:t>
        <w:tab/>
        <w:t>cost of unit of electricity, reliability of generation, location to grid load, reaction demand time, renewable sour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Demonstrate knowledge of the principle of operation, and characteristics of electricity generato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4.1</w:t>
        <w:tab/>
        <w:t>The construction and operation of cylindrical and salient pole generators is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4.2</w:t>
        <w:tab/>
        <w:t>The effects and methods of paralleling generators are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operation of standalone generators and generators on an infinite bus and the effect of saliency on parallel operation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4.3</w:t>
        <w:tab/>
        <w:t>Phasor diagrams are used to explain the effect of paralleling generators onto an infinite bus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power factor, power output, performance charts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4.4</w:t>
        <w:tab/>
        <w:t>Practical methods of alternators synchronisation and the effects of excitation control are demonstrat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4.5</w:t>
        <w:tab/>
        <w:t>The main protection systems used with electricity generators are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/>
      </w:pPr>
      <w:r>
        <w:rPr/>
        <w:t>4.6</w:t>
        <w:tab/>
        <w:t>Generator auxiliary system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 xml:space="preserve">Range </w:t>
        <w:tab/>
        <w:t>cooling, lubr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/>
      </w:pPr>
      <w:r>
        <w:rPr>
          <w:rFonts w:cs="Arial"/>
        </w:rPr>
        <w:t>Evaluate the nature of faults on electrical syst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/>
      </w:pPr>
      <w:r>
        <w:rPr>
          <w:rFonts w:cs="Arial"/>
        </w:rPr>
        <w:t>5.1</w:t>
        <w:tab/>
        <w:t>Causes of faults and their effect on electrical equipment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partial short circuit, short circuit; limiting fault current by generator reactance, reactors, and bus bar sectioning; electromagnetic, heating, arcing effects during fault condi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/>
      </w:pPr>
      <w:r>
        <w:rPr>
          <w:rFonts w:cs="Arial"/>
        </w:rPr>
        <w:t>5.2</w:t>
        <w:tab/>
        <w:t>Fault magnitudes are calculated for symmetrical and asymmetrical faul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the per unit system, faults on high voltage and low voltage syste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Demonstrate knowledge of the operation, construction and performance of three phase power transformers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6.1</w:t>
        <w:tab/>
        <w:t>The constructional components of a power transformer are identified and their functions are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6.2</w:t>
        <w:tab/>
        <w:t>The equivalent circuit and vector diagram of a power transformer is drawn and describ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single phase or per phase units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6.3</w:t>
        <w:tab/>
        <w:t>Transformer calculations using the equivalent circuit are performed and explained.</w:t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impedance, reactance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right="113" w:hanging="0"/>
        <w:rPr/>
      </w:pPr>
      <w:r>
        <w:rPr/>
        <w:t>6.4</w:t>
        <w:tab/>
        <w:t>The rating systems used with transformers are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20" w:right="113" w:hanging="1350"/>
        <w:rPr/>
      </w:pPr>
      <w:r>
        <w:rPr/>
        <w:t>Range</w:t>
        <w:tab/>
        <w:t>single rating and dual rating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6.5</w:t>
        <w:tab/>
        <w:t>Percentage impedance for a transformer is defined and a calculation perform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>
          <w:lang w:val="en-AU"/>
        </w:rPr>
      </w:pPr>
      <w:r>
        <w:rPr/>
        <w:t>6.6</w:t>
        <w:tab/>
        <w:t>The use of tertiary windings to reduce harmonic currents, and inrush currents in transformers are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6.7</w:t>
        <w:tab/>
        <w:t>Interconnection of transformers and the problems associated with paralleling are explained and calculation perform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winding identification, vector grouping, phasing, code symbols, New Zealand practice for interconnecting and parallel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6.8</w:t>
        <w:tab/>
        <w:t>Efficiency of transformers at various loadings is calculated and the reasons for losses occurring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variable load efficiency, annual efficiency, maximum efficienc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6.9</w:t>
        <w:tab/>
        <w:t>Tap changing in power transformers is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on and off-loa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  <w:t>6.10</w:t>
        <w:tab/>
        <w:t>Common test methods used with power transformers are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6" w:right="113" w:hanging="2556"/>
        <w:rPr/>
      </w:pPr>
      <w:r>
        <w:rPr/>
        <w:tab/>
        <w:t>Range</w:t>
        <w:tab/>
        <w:t>includes but is not limited to – oil, polarity, ratio, resistance, power factor.</w:t>
      </w:r>
    </w:p>
    <w:p>
      <w:pPr>
        <w:pStyle w:val="Normal"/>
        <w:tabs>
          <w:tab w:val="clear" w:pos="720"/>
          <w:tab w:val="left" w:pos="1134" w:leader="none"/>
        </w:tabs>
        <w:ind w:left="2556" w:right="113" w:hanging="2556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6" w:right="113" w:hanging="2556"/>
        <w:rPr/>
      </w:pPr>
      <w:r>
        <w:rPr/>
        <w:t>6.11</w:t>
        <w:tab/>
        <w:t>Methods of protection used with power transformers are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 xml:space="preserve">includes but is not limited to – Buchholz relay, differential, restricted and unrestricted earth fault, pressure release, under impedance and over temperature protection. 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8" w:right="113" w:hanging="1128"/>
        <w:rPr/>
      </w:pPr>
      <w:r>
        <w:rPr/>
        <w:t>6.12</w:t>
        <w:tab/>
        <w:tab/>
        <w:t>Purpose of special transformers in an electricity system identified and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earthing transformers, neutral earthing transformers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right="113" w:hanging="0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right="11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113" w:hanging="0"/>
        <w:rPr>
          <w:rFonts w:cs="Arial"/>
          <w:szCs w:val="24"/>
        </w:rPr>
      </w:pPr>
      <w:r>
        <w:rPr>
          <w:rFonts w:cs="Arial"/>
          <w:szCs w:val="24"/>
        </w:rPr>
        <w:t>Evaluate the function of circuit breakers, reclosers, earth switches and disconnectors in the electricity transmission and distribu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11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right="11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  <w:tab w:val="left" w:pos="2552" w:leader="none"/>
        </w:tabs>
        <w:ind w:left="1170" w:right="113" w:hanging="1170"/>
        <w:rPr/>
      </w:pPr>
      <w:r>
        <w:rPr>
          <w:rFonts w:cs="Arial"/>
          <w:szCs w:val="24"/>
        </w:rPr>
        <w:t>Commonly used circuit breakers, disconnector circuit breakers and reclosers, earth switches and disconnectors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right="11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fault current isolations, auto reclose, isolation function, earth fun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right="11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113" w:hanging="1134"/>
        <w:rPr/>
      </w:pPr>
      <w:r>
        <w:rPr>
          <w:rFonts w:cs="Arial"/>
          <w:szCs w:val="24"/>
        </w:rPr>
        <w:t>7.2</w:t>
        <w:tab/>
        <w:t>The method of arc control and extinction is described when disconnection of the circuit current is occur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bulk oil, air blast, vacuum, SF6 g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11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right="113" w:hanging="0"/>
        <w:rPr>
          <w:rFonts w:cs="Arial"/>
          <w:szCs w:val="24"/>
        </w:rPr>
      </w:pPr>
      <w:r>
        <w:rPr>
          <w:rFonts w:cs="Arial"/>
          <w:szCs w:val="24"/>
        </w:rPr>
        <w:t>7.3</w:t>
        <w:tab/>
        <w:t>Circuit breaker operating mechanisms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right="11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includes but is not limited to – springs, pneumatic, hydraulic, electric mo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11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113" w:hanging="0"/>
        <w:rPr>
          <w:rFonts w:cs="Arial"/>
          <w:szCs w:val="24"/>
        </w:rPr>
      </w:pPr>
      <w:r>
        <w:rPr>
          <w:rFonts w:cs="Arial"/>
          <w:szCs w:val="24"/>
        </w:rPr>
        <w:t>7.4</w:t>
        <w:tab/>
        <w:t>Effect of circuit breaker timing on fault clearance time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11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hanging="0"/>
        <w:rPr/>
      </w:pPr>
      <w:r>
        <w:rPr/>
        <w:t>Demonstrate knowledge of the construction and principle of operation of transmission and distribution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113" w:hanging="0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8" w:right="113" w:hanging="1128"/>
        <w:rPr/>
      </w:pPr>
      <w:r>
        <w:rPr/>
        <w:t>8.1</w:t>
        <w:tab/>
        <w:tab/>
        <w:t>The construction of transmission lines and their support structures is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poles, towers, insulation, conductors, materials us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8.2</w:t>
        <w:tab/>
        <w:t>An impulse graph is drawn and analysed for a specific piece of electrical material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8.3</w:t>
        <w:tab/>
        <w:t>The causes, effects and protection from over voltages associated with transmission lines are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lightning strikes, switching surges, earth wires, rod gaps, lightning arrestors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8" w:right="113" w:hanging="1128"/>
        <w:rPr/>
      </w:pPr>
      <w:r>
        <w:rPr/>
        <w:t>8.4</w:t>
        <w:tab/>
        <w:tab/>
        <w:t>The construction and electrical characteristics of high voltage power cables are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insulation materials, conductor materials, formation of conductors, current capacity, capacitance, inductance, losses, installation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8.5</w:t>
        <w:tab/>
        <w:t>The cause of overvoltage surges in transmission and distribution circuits is explained, and methods for their elimination or reduction are describ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8" w:right="113" w:hanging="1128"/>
        <w:rPr/>
      </w:pPr>
      <w:r>
        <w:rPr/>
        <w:t>8.6</w:t>
        <w:tab/>
        <w:tab/>
        <w:t>The causes, effects and methods of reducing corona discharge in conductors and power cables is explained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8.7</w:t>
        <w:tab/>
        <w:t xml:space="preserve">The relationship between capacitance and inductance of a three-phase line with respect to conductor radius and spacing is explained. </w:t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overhead lines, cables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8" w:right="113" w:hanging="1128"/>
        <w:rPr/>
      </w:pPr>
      <w:r>
        <w:rPr/>
        <w:t>8.8</w:t>
        <w:tab/>
        <w:tab/>
        <w:t>The inductance and capacitance of a three-phase distribution line or power cable is calculated from given manufacturers conductor or power cable specifications.</w:t>
      </w:r>
    </w:p>
    <w:p>
      <w:pPr>
        <w:pStyle w:val="Normal"/>
        <w:tabs>
          <w:tab w:val="clear" w:pos="720"/>
          <w:tab w:val="left" w:pos="1134" w:leader="none"/>
        </w:tabs>
        <w:ind w:right="113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8.9</w:t>
        <w:tab/>
        <w:t>The Ferranti effect is explained in relationship to transmission lines and calculation perform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right="113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610" w:leader="none"/>
        </w:tabs>
        <w:ind w:left="2520" w:right="113" w:hanging="1350"/>
        <w:rPr/>
      </w:pPr>
      <w:r>
        <w:rPr/>
        <w:t>Range</w:t>
        <w:tab/>
        <w:t>sending and receiving end voltage, current and power facto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right="113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113" w:hanging="1134"/>
        <w:rPr/>
      </w:pPr>
      <w:r>
        <w:rPr/>
        <w:t>8.10</w:t>
        <w:tab/>
        <w:t xml:space="preserve">The function of shunt reactors and capacitors in distribution or transmission networks is explain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0:00Z</dcterms:created>
  <dc:creator>NZ Qualifications Authority</dc:creator>
  <dc:description/>
  <cp:keywords/>
  <dc:language>en-US</dc:language>
  <cp:lastModifiedBy>Christopher Allen</cp:lastModifiedBy>
  <cp:lastPrinted>2017-06-28T12:06:00Z</cp:lastPrinted>
  <dcterms:modified xsi:type="dcterms:W3CDTF">2023-03-13T02:50:00Z</dcterms:modified>
  <cp:revision>2</cp:revision>
  <dc:subject>Electricity Supply</dc:subject>
  <dc:title>29735 Demonstrate knowledge of electrical power system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85</vt:lpwstr>
  </property>
  <property fmtid="{D5CDD505-2E9C-101B-9397-08002B2CF9AE}" pid="13" name="_dlc_DocIdItemGuid">
    <vt:lpwstr>67a472ef-559a-4fe2-87cf-11dfe6475aed</vt:lpwstr>
  </property>
  <property fmtid="{D5CDD505-2E9C-101B-9397-08002B2CF9AE}" pid="14" name="_dlc_DocIdUrl">
    <vt:lpwstr>https://nzqa.sharepoint.com/sites/dmsTEO6046/_layouts/15/DocIdRedir.aspx?ID=6046-958555714-1685, 6046-958555714-1685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