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Electricity Act, circuit protection and compliance testing of works or installa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monstrate knowledge </w:t>
            </w:r>
            <w:r>
              <w:rPr>
                <w:rFonts w:cs="Arial"/>
              </w:rPr>
              <w:t xml:space="preserve">o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legislation, codes of practice, standards, classes of registration, prescribed electrical work (PEW) and limits of work for a registered electrical work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S/NZS 3000 as applied to electrical works and installations undertaken in the electricity supply secto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ircuit protection terms and principles and circuit protection devic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inspection, testing, and certification requirements for electrical instal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>tests required for electrical complian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 xml:space="preserve">This unit standard is intended for Electricity Supply Industry Power Technicians who hold higher academic qualifications such as degrees and diplomas in electrical engineering, who wish to obtain </w:t>
            </w:r>
            <w:r>
              <w:rPr/>
              <w:t>Electrical Workers Registration Board (EWRB)</w:t>
            </w:r>
            <w:r>
              <w:rPr>
                <w:rFonts w:cs="Arial"/>
              </w:rPr>
              <w:t xml:space="preserve"> registration under the electrical engineer’s class of reg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ind w:left="567" w:hanging="556"/>
        <w:rPr/>
      </w:pP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ind w:left="567" w:hanging="567"/>
        <w:rPr/>
      </w:pPr>
      <w:r>
        <w:rPr/>
        <w:t>Legislation, regulations and/or industry standards relevant to this unit standard include but are not limited to: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>Electricity Act 1992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1134" w:hanging="567"/>
        <w:rPr>
          <w:kern w:val="2"/>
        </w:rPr>
      </w:pPr>
      <w:r>
        <w:rPr>
          <w:rFonts w:eastAsia="Arial"/>
        </w:rPr>
        <w:t xml:space="preserve"> </w:t>
      </w:r>
      <w:r>
        <w:rPr/>
        <w:tab/>
      </w:r>
      <w:r>
        <w:rPr>
          <w:kern w:val="2"/>
        </w:rPr>
        <w:t>Electricity (Safety) Regulations 2010</w:t>
      </w:r>
    </w:p>
    <w:p>
      <w:pPr>
        <w:pStyle w:val="Normal"/>
        <w:keepNext w:val="true"/>
        <w:keepLines/>
        <w:numPr>
          <w:ilvl w:val="0"/>
          <w:numId w:val="6"/>
        </w:numPr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>Health and Safety at Work Act 2015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</w:t>
      </w:r>
      <w:r>
        <w:rPr>
          <w:rFonts w:cs="Arial"/>
        </w:rPr>
        <w:t xml:space="preserve">and relevant EEA guides available at </w:t>
      </w:r>
      <w:hyperlink r:id="rId2">
        <w:r>
          <w:rPr>
            <w:rStyle w:val="InternetLink"/>
            <w:rFonts w:cs="Arial"/>
          </w:rPr>
          <w:t>www.eea.co.nz</w:t>
        </w:r>
      </w:hyperlink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 xml:space="preserve">AS/NZS 3000:2018 </w:t>
      </w:r>
      <w:r>
        <w:rPr>
          <w:i/>
          <w:iCs/>
        </w:rPr>
        <w:t xml:space="preserve">Electrical installations </w:t>
      </w:r>
      <w:r>
        <w:rPr>
          <w:iCs/>
        </w:rPr>
        <w:t>(known as the Australian/New Zealand Wiring Rules)</w:t>
      </w:r>
    </w:p>
    <w:p>
      <w:pPr>
        <w:pStyle w:val="ListBullet"/>
        <w:keepNext w:val="true"/>
        <w:keepLines/>
        <w:numPr>
          <w:ilvl w:val="0"/>
          <w:numId w:val="4"/>
        </w:numPr>
        <w:suppressAutoHyphens w:val="true"/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 xml:space="preserve">AS/NZS 3760:2022 </w:t>
      </w:r>
      <w:r>
        <w:rPr>
          <w:i/>
        </w:rPr>
        <w:t>In-service safety inspection and testing of electrical equipment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1134" w:hanging="567"/>
        <w:rPr>
          <w:lang w:val="en-NZ"/>
        </w:rPr>
      </w:pPr>
      <w:r>
        <w:rPr>
          <w:rFonts w:eastAsia="Arial"/>
          <w:color w:val="000000"/>
          <w:lang w:val="en-NZ"/>
        </w:rPr>
        <w:t xml:space="preserve"> </w:t>
      </w:r>
      <w:r>
        <w:rPr>
          <w:color w:val="000000"/>
          <w:lang w:val="en-NZ"/>
        </w:rPr>
        <w:tab/>
        <w:t>E</w:t>
      </w:r>
      <w:r>
        <w:rPr>
          <w:bCs/>
          <w:color w:val="000000"/>
          <w:szCs w:val="23"/>
          <w:lang w:val="en-NZ"/>
        </w:rPr>
        <w:t xml:space="preserve">lectrical Workers Registration Board, </w:t>
      </w:r>
      <w:r>
        <w:rPr>
          <w:i/>
          <w:color w:val="000000"/>
          <w:lang w:val="en-NZ"/>
        </w:rPr>
        <w:t>Supervision Procedures for Trainees,</w:t>
      </w:r>
      <w:r>
        <w:rPr>
          <w:color w:val="000000"/>
          <w:lang w:val="en-NZ"/>
        </w:rPr>
        <w:t xml:space="preserve"> (</w:t>
      </w:r>
      <w:r>
        <w:rPr>
          <w:color w:val="000000"/>
          <w:szCs w:val="28"/>
          <w:lang w:val="en-NZ"/>
        </w:rPr>
        <w:t>2010</w:t>
      </w:r>
      <w:r>
        <w:rPr>
          <w:color w:val="000000"/>
          <w:lang w:val="en-NZ"/>
        </w:rPr>
        <w:t xml:space="preserve">) available at </w:t>
      </w:r>
      <w:hyperlink r:id="rId3">
        <w:r>
          <w:rPr>
            <w:rStyle w:val="InternetLink"/>
            <w:lang w:val="en-NZ"/>
          </w:rPr>
          <w:t>EWRB - Publications</w:t>
        </w:r>
      </w:hyperlink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and any subsequent amendments and replacement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ELCB </w:t>
      </w:r>
      <w:r>
        <w:rPr>
          <w:rFonts w:cs="Arial"/>
          <w:iCs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earth-leakage circuit-breaker.</w:t>
      </w:r>
      <w:r>
        <w:rPr>
          <w:rFonts w:cs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  <w:iCs/>
        </w:rPr>
        <w:t xml:space="preserve">GFI </w:t>
      </w:r>
      <w:r>
        <w:rPr>
          <w:rFonts w:cs="Arial"/>
          <w:iCs/>
        </w:rPr>
        <w:t>– ground-fault interrupter.</w:t>
      </w:r>
      <w:r>
        <w:rPr>
          <w:rFonts w:cs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PEW</w:t>
      </w:r>
      <w:r>
        <w:rPr>
          <w:rFonts w:cs="Arial"/>
          <w:iCs/>
        </w:rPr>
        <w:t xml:space="preserve"> – prescribed electrical work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RCCB </w:t>
      </w:r>
      <w:r>
        <w:rPr>
          <w:rFonts w:cs="Arial"/>
          <w:iCs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residual current-operated circuit breaker.</w:t>
      </w:r>
      <w:r>
        <w:rPr>
          <w:rFonts w:cs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RCBO </w:t>
      </w:r>
      <w:r>
        <w:rPr>
          <w:rFonts w:cs="Arial"/>
          <w:iCs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residual current-operated circuit breaker with overcurrent protection.</w:t>
      </w:r>
      <w:r>
        <w:rPr>
          <w:rFonts w:cs="Arial"/>
          <w:i/>
          <w:iCs/>
        </w:rPr>
        <w:t xml:space="preserve">  </w:t>
      </w:r>
    </w:p>
    <w:p>
      <w:pPr>
        <w:pStyle w:val="Normal"/>
        <w:widowControl w:val="false"/>
        <w:suppressAutoHyphens w:val="tru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legislation, codes of practice, standards, classes of registration, PEW and limits of work for a registered electrical worker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Key standards applicable to the work of registered electrical workers are identifi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S/NZS 3000, AS/NZS 3760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The structure of the Electricity (Safety) Regulations in terms of the relationship between it, the Act, other regulations, codes of practice, and standards is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i/>
          <w:i/>
          <w:iCs/>
        </w:rPr>
      </w:pPr>
      <w:r>
        <w:rPr>
          <w:rFonts w:cs="Arial"/>
        </w:rPr>
        <w:t>1.3</w:t>
        <w:tab/>
        <w:t xml:space="preserve">The requirements for supervision of trainees and other electrical workers who are not permitted to carry out PEW are described, in accordance with </w:t>
      </w:r>
      <w:r>
        <w:rPr>
          <w:i/>
        </w:rPr>
        <w:t>Supervision Procedures for Traine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>The requirements to obtain a Trainee Limited Certificate and the limitations of work for a person with a Trainee Limited Certificate are identified and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The requirements for a person to be registered with EWRB, limits of work according to classes of registration, and responsibilities as a licenced electrical worker are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PEW that electrical workers may perform is defined, and responsibilities in doing so are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responsibilities – compliance with current regulations and standard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s they apply to the work undertaken, high standard of work, safe working practices, certification of PEW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7</w:t>
        <w:tab/>
        <w:t>Electrical work requiring inspection is outlined and persons qualified to inspect such work are identifi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AS/NZS 3000 as applied to electrical works and installations undertaken in the electricity supply sector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The structure of AS/NZS 3000 is described in terms of clauses that are mandatory and those that are only a means of complia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The fundamental safety requirements contained in AS/NZS 3000 in terms of protection of people, plant and equipment and property are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The testing and verification of electrical work as prescribed in AS/NZS 3000 is explain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emonstrate knowledge of circuit protection terms and principles and circuit protection dev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The relationship between fusing or tripping current, current rating, and fusing or tripping factor for a protective device is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2</w:t>
        <w:tab/>
        <w:t>The merits of providing close excess-current protection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The effects of electrical faults are described in terms of the danger to people and proper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faults – leakage current, over current, short circui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/>
      </w:pPr>
      <w:r>
        <w:rPr>
          <w:rFonts w:cs="Arial"/>
        </w:rPr>
        <w:t>effects – electromechanical energy, heat energy, damaged cables and equipment, fire, explosion, electric shoc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3.4</w:t>
        <w:tab/>
        <w:t>Protection devices are described with the aid of diagrams and reference to construction and operating principl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evices – rewireable, cartridge and high rupturing capacity fuses, miniature circuit-breaker, fusible lin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Fuse cartridge type, classification and size are identified from physical or graphical representations of cartridge marking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three different fuse cartrid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</w:rPr>
        <w:t>3.6</w:t>
        <w:tab/>
        <w:t>The effects of poor co-ordination and discrimination of protective devices for fault isolation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7</w:t>
        <w:tab/>
        <w:t>Terminology used to describe types of residual current detectors is identified and operating function described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ELCB, RCCB, RCBO, GF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8</w:t>
        <w:tab/>
        <w:t>One type of residual current detector is described with reference to its construction and principle of op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ELCB, RCCB, RCBO, GF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9</w:t>
        <w:tab/>
        <w:t>Procedure for testing the operation of one type of residual current detector is described and demonstr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operating time, residual trip curr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inspection, testing, and certification requirements for electrical installa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Testing requirements for prescribed electrical work are identifi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Certification requirements for registered electrical workers carrying out prescribed electrical work are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3</w:t>
        <w:tab/>
        <w:t>Work that requires inspection by a registered electrical inspector is identifi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ests required for electrical compliance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Types of compliance tests carried out on electrical installations, or works, or electrical equipment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visual compliance, earth continuity, protective earthing, bonding conductors, fault loop impedance, insulation resistance, polarity, correct circuit connections, operation of residual current devices, functional testing of electrical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ewrb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0:00Z</dcterms:created>
  <dc:creator>NZ Qualifications Authority</dc:creator>
  <dc:description/>
  <cp:keywords/>
  <dc:language>en-US</dc:language>
  <cp:lastModifiedBy>Christopher Allen</cp:lastModifiedBy>
  <cp:lastPrinted>2017-03-14T12:41:00Z</cp:lastPrinted>
  <dcterms:modified xsi:type="dcterms:W3CDTF">2023-03-13T02:50:00Z</dcterms:modified>
  <cp:revision>2</cp:revision>
  <dc:subject>Electricity Supply</dc:subject>
  <dc:title>29739 Demonstrate knowledge of the Electricity Act, circuit protection and compliance testing of works or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84</vt:lpwstr>
  </property>
  <property fmtid="{D5CDD505-2E9C-101B-9397-08002B2CF9AE}" pid="13" name="_dlc_DocIdItemGuid">
    <vt:lpwstr>92301613-3676-4c04-9b6b-4de96888bf7a</vt:lpwstr>
  </property>
  <property fmtid="{D5CDD505-2E9C-101B-9397-08002B2CF9AE}" pid="14" name="_dlc_DocIdUrl">
    <vt:lpwstr>https://nzqa.sharepoint.com/sites/dmsTEO6046/_layouts/15/DocIdRedir.aspx?ID=6046-958555714-1684, 6046-958555714-1684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